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1996 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Химремонтстрой” ЕАД - Враца, за сключване на договор за продажба на дълготрайни материални актив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Разрешава на “Химремонтстрой” ЕАД - Враца, да сключи договор за продажба на работно хале с площ 756 кв. метра в София, гара Искър,              ул. “5011”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8, с балансова стойност 363 258 (триста шестдесет и три хиляди двеста петдесет и осем) лева при следните услов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 и 77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      бр. 53, 63 и 96 от 1994 г. и бр. 32 от 1996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barU" w:hAnsi="HebarU" w:cs="HebarU"/>
      <w:b/>
      <w:spacing w:val="4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07:49:00Z</dcterms:created>
  <dc:creator>LEGAL DEPARTMENT</dc:creator>
  <dc:description/>
  <dc:language>en-US</dc:language>
  <cp:lastModifiedBy>Workstation</cp:lastModifiedBy>
  <dcterms:modified xsi:type="dcterms:W3CDTF">2002-05-13T08:54:00Z</dcterms:modified>
  <cp:revision>3</cp:revision>
  <dc:subject/>
  <dc:title>Р Е П У Б Л И К А   Б Ъ Л Г А Р И Я</dc:title>
</cp:coreProperties>
</file>