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одажба и закупуване на недвижими имоти в Република Кипъ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8 от Закона за държавната собственост и чл. 133, ал. 1 във връзка с чл. 134, ал. 4 от Правилника за прилагане на Закона за държавната собственост (ДВ, бр. 82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ия имот, намиращ се в кв. “Агиос Дометиос”, Никозия, Република Кипър, за част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едвижимият имот по т. 1 да бъде продаден на цена не по-ниска от 190 000 кипърски ли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в размера на средствата, получени от продажбата на недвижимия имот по т.1, да бъдат закупени 4-5 апартамента за жилищни нужди на служителите в Посолството на Република България в Никоз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главния секретар на Министерството на външните работи да предприеме необходимите правни действия от името на правителството на Република България за продажба на недвижимия имот по т. 1 и за закупуване на апартаментите по т. 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7:18:00Z</dcterms:created>
  <dc:creator>LEGAL DEPARTMENT</dc:creator>
  <dc:description/>
  <dc:language>en-US</dc:language>
  <cp:lastModifiedBy>LEGAL DEPARTMENT</cp:lastModifiedBy>
  <dcterms:modified xsi:type="dcterms:W3CDTF">2002-05-13T09:02:00Z</dcterms:modified>
  <cp:revision>3</cp:revision>
  <dc:subject/>
  <dc:title>Р Е П У Б Л И К А   Б Ъ Л Г А Р И Я</dc:title>
</cp:coreProperties>
</file>