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допълнително сроителство на сградата на Генералното консулство на Република България в Република Гърц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8 от Закона за държавната собственост и чл. 133, ал. 1 във връзка с чл. 134, ал. 4 от Правилника за прилагане на Закона за държавната собственост (ДВ, бр. 82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уждите на Генералното консулство на Република България в Солун, Република Гърция, да бъде изменен първоначалният архитектурен проект на тяло “Б” от новостроящия се консулски комплекс, като то бъде изградено с два допълнителни етажа, на цена до 130 000 000 гръцки драх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 да бъдат осигурени от набраните средства и бъдещи постъпления от консулски услуги и продажба на държавни таксови марки по сметките на Генералното консулство на Република България в Солу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главния секретар на Министерството на външните работи да предприеме необходимите правни действия за изпълнение на решението по т.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03:00Z</dcterms:created>
  <dc:creator>LEGAL DEPARTMENT</dc:creator>
  <dc:description/>
  <dc:language>en-US</dc:language>
  <cp:lastModifiedBy>Workstation</cp:lastModifiedBy>
  <dcterms:modified xsi:type="dcterms:W3CDTF">2002-05-13T09:03:00Z</dcterms:modified>
  <cp:revision>2</cp:revision>
  <dc:subject/>
  <dc:title>Р Е П У Б Л И К А   Б Ъ Л Г А Р И Я</dc:title>
</cp:coreProperties>
</file>