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1136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7 октомври 1996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418" w:hanging="709"/>
        <w:jc w:val="both"/>
        <w:rPr/>
      </w:pPr>
      <w:r>
        <w:rPr>
          <w:rFonts w:cs="HebarU" w:ascii="HebarU" w:hAnsi="HebarU"/>
          <w:b/>
          <w:lang w:val="bg-BG"/>
        </w:rPr>
        <w:t>ЗА</w:t>
      </w:r>
      <w:r>
        <w:rPr>
          <w:rFonts w:cs="HebarU" w:ascii="HebarU" w:hAnsi="HebarU"/>
          <w:b/>
          <w:smallCaps/>
          <w:lang w:val="bg-BG"/>
        </w:rPr>
        <w:tab/>
        <w:t>предложение до Народното събрание за ратифициране на Спогодбата между правителството на Република България и правителството на Република Молдова за въздушни съобщения между и отвъд техните съответни територии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  Е   Ш   И: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Одобрява Спогодбата между правителството на Република България и правителството на Република Молдова за въздушни съобщения между и отвъд техните съответни територии, подписана на 17 април 1996 г. в Соф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Предлага на Народното събрание на основание на чл. 85, ал. 1, т. 7 от Конституцията на Република България да ратифицира със закон спогодбата по т. 1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МАТЕЙ ИЛИЕВ/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spacing w:before="0" w:after="12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 А К О Н</w:t>
      </w:r>
    </w:p>
    <w:p>
      <w:pPr>
        <w:pStyle w:val="Normal"/>
        <w:spacing w:before="0" w:after="12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rPr/>
      </w:pPr>
      <w:r>
        <w:rPr/>
        <w:t>за ратифициране на Спогодбата между правителството на Република България и правителството на Република Молдова за въздушни съобщения между и отвъд техните съответни територии</w:t>
      </w:r>
    </w:p>
    <w:p>
      <w:pPr>
        <w:pStyle w:val="Normal"/>
        <w:spacing w:before="0" w:after="12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Член единствен.</w:t>
      </w:r>
      <w:r>
        <w:rPr>
          <w:rFonts w:cs="HebarU" w:ascii="HebarU" w:hAnsi="HebarU"/>
          <w:lang w:val="bg-BG"/>
        </w:rPr>
        <w:t xml:space="preserve"> Ратифицира Спогодбата между правителството на Република България и правителството на Република Молдова за въздушни съобщения между и отвъд техните съответни територии, подписана на       17 април 1996 г. в София.</w:t>
      </w:r>
    </w:p>
    <w:p>
      <w:pPr>
        <w:pStyle w:val="Normal"/>
        <w:spacing w:lineRule="auto" w:line="360"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конът е приет от 37-ото Народно събрание на .......................1996 г. и е подпечатан с държавния печат.</w:t>
      </w:r>
    </w:p>
    <w:p>
      <w:pPr>
        <w:pStyle w:val="Normal"/>
        <w:spacing w:lineRule="auto" w:line="360"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418" w:gutter="0" w:header="1134" w:top="1190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Ö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29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Ö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29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HebarU" w:hAnsi="HebarU" w:cs="HebarU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345" w:leader="none"/>
        <w:tab w:val="right" w:pos="869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31T08:17:00Z</dcterms:created>
  <dc:creator>LEGAL DEPARTMENT</dc:creator>
  <dc:description/>
  <dc:language>en-US</dc:language>
  <cp:lastModifiedBy>LEGAL DEPARTMENT</cp:lastModifiedBy>
  <dcterms:modified xsi:type="dcterms:W3CDTF">2002-05-13T09:04:00Z</dcterms:modified>
  <cp:revision>3</cp:revision>
  <dc:subject/>
  <dc:title>Р Е П У Б Л И К А   Б Ъ Л Г А Р И Я</dc:title>
</cp:coreProperties>
</file>