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Договора между правителството на Република България и Съюзното правителство на Съюзна република Югославия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99 от 1996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4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</w:rPr>
          <w:t>Договор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Съюзното правителство на Съюзна република Югославия за взаимно насърчаване и защита на инвестициите, подписан в Белград на 13 февруари 1996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  и 8 от Конституцията на Република България да ратифицира със закон договор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1134" w:top="1985" w:footer="79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37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 А   К   О 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Съюзното правителство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юзна република Югославия за взаимно насърча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Съюзното правителство на Съюзна република Югославия за взаимно насърчаване и защита на инвестициите, подписан в Белград на 13 февруари 199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 1996 г. и е подпечатан с държавния печа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418" w:gutter="0" w:header="1134" w:top="1985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3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9:13:00Z</dcterms:created>
  <dc:creator>LEGAL DEPARTMENT</dc:creator>
  <dc:description/>
  <dc:language>en-US</dc:language>
  <cp:lastModifiedBy>Workstation</cp:lastModifiedBy>
  <dcterms:modified xsi:type="dcterms:W3CDTF">2004-02-06T13:09:00Z</dcterms:modified>
  <cp:revision>4</cp:revision>
  <dc:subject/>
  <dc:title>Р Е П У Б Л И К А   Б Ъ Л Г А Р И Я</dc:title>
</cp:coreProperties>
</file>