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3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омени в състава на Комисията по ценните книжа и фондовите борс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7, ал. 1 от Закона за ценните книжа, фондовите борси и инвестиционните друже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Назначава ПЛАМЕН ВЛАДИМИРОВ НИКОЛОВ за член на Комисията по ценните книжа и фондовите борси, считано от 17 октомври   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-председателят да издаде съответната заповед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28:00Z</dcterms:created>
  <dc:creator>LEGAL DEPARTMENT</dc:creator>
  <dc:description/>
  <dc:language>en-US</dc:language>
  <cp:lastModifiedBy>LEGAL DEPARTMENT</cp:lastModifiedBy>
  <dcterms:modified xsi:type="dcterms:W3CDTF">2002-05-13T09:05:00Z</dcterms:modified>
  <cp:revision>3</cp:revision>
  <dc:subject/>
  <dc:title>Р Е П У Б Л И К А   Б Ъ Л Г А Р И Я</dc:title>
</cp:coreProperties>
</file>