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 на МС от 24 ян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39 на МС от 17.10.1996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Съюза на слепите в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твърждава </w:t>
      </w:r>
      <w:r>
        <w:rPr>
          <w:rFonts w:cs="HebarU" w:ascii="HebarU" w:hAnsi="HebarU"/>
          <w:lang w:val="en-US"/>
        </w:rPr>
        <w:t>за срок 3 години</w:t>
      </w:r>
      <w:r>
        <w:rPr>
          <w:rFonts w:cs="HebarU" w:ascii="HebarU" w:hAnsi="HebarU"/>
          <w:lang w:val="bg-BG"/>
        </w:rPr>
        <w:t xml:space="preserve"> представителността на национално равнище в Националния съвет по рехабилитация и социална интеграция на Съюза на слепите в България със седалище София, признат с Решение N 1139 на Министерския съвет от 1996 г., регистриран в Софийския градски съд с определение от 20 май 1952 г. и с решения от </w:t>
        <w:br/>
        <w:t xml:space="preserve">30 юни 1993 г., 15 ноември 1994 г., 25 януари 1999 г., 18 ноември 1999 г. и </w:t>
        <w:br/>
        <w:t>18 декември 2000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8:00Z</dcterms:created>
  <dc:creator>Бойка Владова</dc:creator>
  <dc:description/>
  <dc:language>en-US</dc:language>
  <cp:lastModifiedBy>Workstation</cp:lastModifiedBy>
  <cp:lastPrinted>2003-01-23T15:32:00Z</cp:lastPrinted>
  <dcterms:modified xsi:type="dcterms:W3CDTF">2003-02-10T11:26:00Z</dcterms:modified>
  <cp:revision>6</cp:revision>
  <dc:subject/>
  <dc:title>Р Е П У Б Л И К А   Б Ъ Л Г А Р И Я</dc:title>
</cp:coreProperties>
</file>