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39 на МС от 17 октомври 199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4.01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знаване на Съюза на слепите в България за представителна организация на национално равнищ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, ал. 1 от Правилника за дейността на Националния съвет по рехабилитация и социална интеграция и критериите за представителство в него, приет с Постановление N 112 на Министерския съвет от 1996 г. (ДВ, бр. 46 от  1996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Съюза на слепите в България, регистриран в Софийския градски съд с решение от 15 ноември 1994 г., със седалище София за представителна организация на национално равнище в Националния съвет по рехабилитация и социална интеграци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5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0:06:00Z</dcterms:created>
  <dc:creator>LEGAL DEPARTMENT</dc:creator>
  <dc:description/>
  <dc:language>en-US</dc:language>
  <cp:lastModifiedBy>Workstation</cp:lastModifiedBy>
  <dcterms:modified xsi:type="dcterms:W3CDTF">2004-01-30T14:42:00Z</dcterms:modified>
  <cp:revision>5</cp:revision>
  <dc:subject/>
  <dc:title>Р Е П У Б Л И К А   Б Ъ Л Г А Р И Я</dc:title>
</cp:coreProperties>
</file>