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 на МС от 24 януа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140 на МС от 17.10.1996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Съюза на военноинвалидите и пострадалите от войните и в мирно врем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върждава за срок 3 години представителността на национално равнище в Националния съвет по рехабилитация и социална интеграция на Съюза на военноинвалидите и пострадалите от войните и в мирно време със седалище София, признат с Решение N 1140 на Министерския съвет от 1996 г., изменено с Решение N 498 на Министерския съвет от 2002 г., регистриран в Софийския градски съд с решения от 13 май 1991 г., 15 юни 1993 г., 13 май 1996 г., 30 октомври 1996 г. и 5 февруа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7:00Z</dcterms:created>
  <dc:creator>Бойка Владова</dc:creator>
  <dc:description/>
  <dc:language>en-US</dc:language>
  <cp:lastModifiedBy>Workstation</cp:lastModifiedBy>
  <cp:lastPrinted>2003-01-22T10:53:00Z</cp:lastPrinted>
  <dcterms:modified xsi:type="dcterms:W3CDTF">2003-02-10T11:32:00Z</dcterms:modified>
  <cp:revision>5</cp:revision>
  <dc:subject/>
  <dc:title>Р Е П У Б Л И К А   Б Ъ Л Г А Р И Я</dc:title>
</cp:coreProperties>
</file>