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498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  <w:lang w:val="bg-BG"/>
        </w:rPr>
        <w:t xml:space="preserve"> 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изменение на Решение N 1140 на Министерския съвет от 1996 г. за признаване на Съюза на военноинвалидите и пострадалите от войните в България 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шение N 1140 на Министерския съвет  от 1996 г.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1</w:t>
      </w:r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lang w:val="bg-BG"/>
        </w:rPr>
        <w:t>В наименованието на решението думите “Съюза на военноин-валидите и пострадалите от войните в България“ се заменят със “Съюза на военноинвалидите и пострадалите от войните и в мирно време“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Думите “в България, регистриран в Софийския градски съд с Решение N 1 от 13 май 1991 г.” се заменят с “и в мирно време, регистриран в Софийския градски съд с Решение N 5 от  5 февруари 2002 г.”.</w:t>
      </w:r>
    </w:p>
    <w:p>
      <w:pPr>
        <w:pStyle w:val="BodyTextIndent2"/>
        <w:tabs>
          <w:tab w:val="clear" w:pos="720"/>
          <w:tab w:val="left" w:pos="1658" w:leader="none"/>
        </w:tabs>
        <w:spacing w:before="120" w:after="120"/>
        <w:ind w:right="9" w:hanging="0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Heading7"/>
        <w:ind w:right="-766" w:firstLine="1134"/>
        <w:rPr/>
      </w:pPr>
      <w:r>
        <w:rPr/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01:00Z</dcterms:created>
  <dc:creator>Бойка Владова</dc:creator>
  <dc:description/>
  <dc:language>en-US</dc:language>
  <cp:lastModifiedBy>composer</cp:lastModifiedBy>
  <cp:lastPrinted>2002-07-19T12:56:00Z</cp:lastPrinted>
  <dcterms:modified xsi:type="dcterms:W3CDTF">2002-07-23T09:41:00Z</dcterms:modified>
  <cp:revision>3</cp:revision>
  <dc:subject/>
  <dc:title>Р Е П У Б Л И К А   Б Ъ Л Г А Р И Я</dc:title>
</cp:coreProperties>
</file>