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143 на МС от 17 октомври 1996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50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4.01.2003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</w:t>
      </w:r>
    </w:p>
    <w:p>
      <w:pPr>
        <w:pStyle w:val="Heading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 N 114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окто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знаване на Националното дружество за подкрепа на лицата с умствени затруднения за представителна организация на национално равнищ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, ал. 1 от Правилника за дейността на Националния съвет по рехабилитация и социална интеграция и критериите за представителство в него, приет с Постановление N 112 на Министерския съвет от 1996 г. (ДВ, бр. 46 от 1996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знава Националното дружество за подкрепа на лицата с умствени затруднения, регистрирано в Софийския градски съд с решения от 26 февруари 1993 г. и от 31 май 1995 г., със седалище София за представителна организация на национално равнище в Националния съвет по рехабилитация и социална интеграц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5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31T08:49:00Z</dcterms:created>
  <dc:creator>LEGAL DEPARTMENT</dc:creator>
  <dc:description/>
  <dc:language>en-US</dc:language>
  <cp:lastModifiedBy>Workstation</cp:lastModifiedBy>
  <dcterms:modified xsi:type="dcterms:W3CDTF">2004-02-02T09:12:00Z</dcterms:modified>
  <cp:revision>4</cp:revision>
  <dc:subject/>
  <dc:title>Р Е П У Б Л И К А   Б Ъ Л Г А Р И Я</dc:title>
</cp:coreProperties>
</file>