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18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9 на МС от 24 януар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11</w:t>
        </w:r>
        <w:r>
          <w:rPr>
            <w:rStyle w:val="InternetLink"/>
            <w:rFonts w:cs="HebarU" w:ascii="HebarU" w:hAnsi="HebarU"/>
            <w:sz w:val="24"/>
            <w:lang w:val="bg-BG"/>
          </w:rPr>
          <w:t>45 на МС от 17.10.1996 година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Heading8"/>
        <w:spacing w:before="0" w:after="0"/>
        <w:rPr>
          <w:lang w:val="en-US"/>
        </w:rPr>
      </w:pPr>
      <w:r>
        <w:rPr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4 ян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отвърждаване представителността на национално равнище на Съюза на инвалидите в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3, ал. 3 от Преходната разпоредба на Постановление N 168 на Министерския съвет от 2002 г. за изменение и допълнение на Правилника за дейността на Националния съвет по рехабилитация и социална интеграция и критериите за представителство в него (ДВ,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твърждава за срок 3 години представителността на национално равнище в Националния съвет по рехабилитация и социална интеграция на Съюза на инвалидите в България със седалище София, признат с Решение N 1145 на Министерския съвет от 1996 г., регистриран в Софийския градски съд с решения от 7 март 1990 г., 18 април 1990 г., </w:t>
        <w:br/>
        <w:t xml:space="preserve">20 август 1990 г., 29 август 1991 г., 23 септември 1992 г., 3 ноември 1993 г., </w:t>
        <w:br/>
        <w:t>6 февруари 1996 г., 23 декември 1997 г., 2 декември 1998 г. и 15 март 200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4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31:00Z</dcterms:created>
  <dc:creator>Бойка Владова</dc:creator>
  <dc:description/>
  <dc:language>en-US</dc:language>
  <cp:lastModifiedBy>Workstation</cp:lastModifiedBy>
  <cp:lastPrinted>2003-01-21T16:50:00Z</cp:lastPrinted>
  <dcterms:modified xsi:type="dcterms:W3CDTF">2003-02-10T11:46:00Z</dcterms:modified>
  <cp:revision>5</cp:revision>
  <dc:subject/>
  <dc:title>Р Е П У Б Л И К А   Б Ъ Л Г А Р И Я</dc:title>
</cp:coreProperties>
</file>