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7 на МС от 17.10.1996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4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отвърждаване представителността на национално равнище на Съюза на глухите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Потвърждава за срок 3 години представителността на национално равнище в Националния съвет по рехабилитация и социална интеграция на Съюза на глухите в България със седалище София, признат с Решение N 1147 на Министерския съвет от 1996 г., регистриран в Софийския градски съд с решения от 30 юли 1992 г., 22 март 1995 г., 15 април 1999 г. и10 април 2002 г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0:00Z</dcterms:created>
  <dc:creator>Бойка Владова</dc:creator>
  <dc:description/>
  <dc:language>en-US</dc:language>
  <cp:lastModifiedBy>Workstation</cp:lastModifiedBy>
  <cp:lastPrinted>2003-01-27T09:03:00Z</cp:lastPrinted>
  <dcterms:modified xsi:type="dcterms:W3CDTF">2003-02-10T12:06:00Z</dcterms:modified>
  <cp:revision>8</cp:revision>
  <dc:subject/>
  <dc:title>Р Е П У Б Л И К А   Б Ъ Л Г А Р И Я</dc:title>
</cp:coreProperties>
</file>