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93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993" w:right="1" w:firstLine="56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993" w:right="1" w:firstLine="56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6 на МС от 24 януари 2003 година</w:t>
      </w:r>
    </w:p>
    <w:p>
      <w:pPr>
        <w:pStyle w:val="Headline"/>
        <w:spacing w:before="1" w:after="1"/>
        <w:ind w:left="993" w:right="1" w:firstLine="56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1149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7.10.1996 година</w:t>
        </w:r>
      </w:hyperlink>
    </w:p>
    <w:p>
      <w:pPr>
        <w:pStyle w:val="Headline"/>
        <w:spacing w:before="1" w:after="1"/>
        <w:ind w:left="993" w:right="1" w:firstLine="56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</w:p>
    <w:p>
      <w:pPr>
        <w:pStyle w:val="Heading4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 46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ян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895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отвърждаване представителността на национално равнище на Асоциацията на родителите на деца с увреден слух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3, ал. 3 от Преходната разпоредба на Постановление N 168 на Министерския съвет от 2002 г. за изменение и допълнение на Правилника за дейността на Националния съвет по рехабилитация и социална интеграция и критериите за представителство в него (ДВ, бр. 79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твърждава за срок 3 години представителността на национално равнище в Националния съвет по рехабилитация и социална интеграция на Асоциацията на родителите на деца с увреден слух със седалище София, призната с Решение N 1149 на Министерския съвет от 1996 г., регистрирана в Софийския градски съд с решения от 11 май 1992 г., 4 юли 1997 г. и 29 март 199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14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8:22:00Z</dcterms:created>
  <dc:creator>Бойка Владова</dc:creator>
  <dc:description/>
  <dc:language>en-US</dc:language>
  <cp:lastModifiedBy>Workstation</cp:lastModifiedBy>
  <cp:lastPrinted>2003-01-27T09:21:00Z</cp:lastPrinted>
  <dcterms:modified xsi:type="dcterms:W3CDTF">2003-02-10T12:12:00Z</dcterms:modified>
  <cp:revision>5</cp:revision>
  <dc:subject/>
  <dc:title>Р Е П У Б Л И К А   Б Ъ Л Г А Р И Я</dc:title>
</cp:coreProperties>
</file>