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179" w:hanging="41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отмeняне на Решение N 1151 на Министерския съвет от 1996 г. за признаване на Съюза на военноинвалидните кооперации в България за представителна  организация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0, ал. 3 във връзка с чл. 7, ал. 1 и 2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обн., ДВ, бр. 46 от 1996 г.; изм. и доп., бр. 96 от 2000 г. и бр. 109 от 2001 г.), и § 8 от Преходните и заключителните разпоредби  на Постановление N 279 на Министерския съвет от 2001 г. (ДВ, бр. 109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меня Решение N 1151 на Министерския съвет от 1996 г. за признаване на Съюза на военноинвалидните кооперации в България за представителна организация на национално равнищ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5529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00:00Z</dcterms:created>
  <dc:creator>Бойка Владова</dc:creator>
  <dc:description/>
  <dc:language>en-US</dc:language>
  <cp:lastModifiedBy>composer</cp:lastModifiedBy>
  <cp:lastPrinted>2002-07-12T16:20:00Z</cp:lastPrinted>
  <dcterms:modified xsi:type="dcterms:W3CDTF">2002-07-23T09:35:00Z</dcterms:modified>
  <cp:revision>3</cp:revision>
  <dc:subject/>
  <dc:title>Р Е П У Б Л И К А   Б Ъ Л Г А Р И Я</dc:title>
</cp:coreProperties>
</file>