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5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пределяне на допълнителна дата за подаване на документи за получаване на разрешение за извършване на дейност като приватизационен фонд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2, ал. 2 от Закона за приватизационните фонд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пределя 30 октомври 1996 г. като допълнителна дата за подаване на документи за получаване на разрешение за извършване на дейност като приватизационен фон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1:00Z</dcterms:created>
  <dc:creator>LEGAL DEPARTMENT</dc:creator>
  <dc:description/>
  <dc:language>en-US</dc:language>
  <cp:lastModifiedBy>Workstation</cp:lastModifiedBy>
  <dcterms:modified xsi:type="dcterms:W3CDTF">2002-05-13T09:21:00Z</dcterms:modified>
  <cp:revision>2</cp:revision>
  <dc:subject/>
  <dc:title>ДНЕВЕН РЕД</dc:title>
</cp:coreProperties>
</file>