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1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321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одажба на недвижим имот в Република Финланд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8 от Закона за държавната собственост и чл. 133, ал. 1 във връзка с чл. 134, ал. 4 от Правилника за прилагане на Закона за държавната собственост (ДВ, бр. 82 от 1996 г.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недвижимия имот, намиращ се на ул. “Лансалитанзе” N 3 - Хелзинки, Република Финландия, за частна държавна собственост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съгласие недвижимият имот по т. 1 да бъде продаден на цена, не по-ниска от 3,6 млн. финландски марк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извънредния и пълномощен посланик на Република България в Република Финландия да предприеме от името на правителството на Република България необходимите правни действия за продажба на имота по т. 1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ствата от продажбата на недвижимия имот по т. 1 да постъпят в извънбюджетната сметка на Министерството на външните работи по чл. 1 от Постановление  N 28 на Министерския съвет от 1992 г. за откриване на извънбюджетни сметки към Министерството на външните работи и към дипломатическите представителства на Република България (ДВ, бр. 14 от 1992 г.)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23:00Z</dcterms:created>
  <dc:creator>LEGAL DEPARTMENT</dc:creator>
  <dc:description/>
  <dc:language>en-US</dc:language>
  <cp:lastModifiedBy>Workstation</cp:lastModifiedBy>
  <dcterms:modified xsi:type="dcterms:W3CDTF">2002-05-13T09:23:00Z</dcterms:modified>
  <cp:revision>2</cp:revision>
  <dc:subject/>
  <dc:title>Р Е П У Б Л И К А   Б Ъ Л Г А Р И Я</dc:title>
</cp:coreProperties>
</file>