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съединяване на Република България към Многона-ционалната програма ФАР-1995 г. за телекомуникации и пощ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присъединяване на Република България към Многонационалната програма ФАР-1995 г. за телекомуникации и пощ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търговията и външноикономическото сътрудничество като национален координатор по Програмата ФАР да уведоми Европейската комисия за присъединяването на Република България към програм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0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34:00Z</dcterms:created>
  <dc:creator>LEGAL DEPARTMENT</dc:creator>
  <dc:description/>
  <dc:language>en-US</dc:language>
  <cp:lastModifiedBy>LEGAL DEPARTMENT</cp:lastModifiedBy>
  <dcterms:modified xsi:type="dcterms:W3CDTF">2002-05-13T09:24:00Z</dcterms:modified>
  <cp:revision>3</cp:revision>
  <dc:subject/>
  <dc:title>Р Е П У Б Л И К А   Б Ъ Л Г А Р И Я</dc:title>
</cp:coreProperties>
</file>