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158 на МС от 24 октомври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1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sz w:val="24"/>
            <w:lang w:val="bg-BG"/>
          </w:rPr>
          <w:t>http://prin/97rh/97rh436.doc</w:t>
        </w:r>
      </w:hyperlink>
    </w:p>
    <w:p>
      <w:pPr>
        <w:pStyle w:val="Heading1"/>
        <w:jc w:val="right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/>
          <w:color w:val="0000FF"/>
          <w:sz w:val="24"/>
          <w:lang w:val="bg-BG"/>
        </w:rPr>
      </w:r>
    </w:p>
    <w:p>
      <w:pPr>
        <w:pStyle w:val="Heading1"/>
        <w:jc w:val="right"/>
        <w:rPr>
          <w:lang w:val="bg-BG"/>
        </w:rPr>
      </w:pPr>
      <w:r>
        <w:rPr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15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октомври 199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ткриване на Медицински колеж - Добрич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, ал. 3, т. 3 от Закона за висшето образовани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ткрива Медицински колеж в структурата на Медицинския университет - Варна, със статут на юридическо лице и със седалище Добрич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Медицинският колеж подготвя студенти по специалността “Здравни грижи” със срок на обучение 3 години на образователно-квалификационна степен “специалист по здравни грижи”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едицинският колеж е на самостоятелен раздел в държавния бюджет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Изпълнението на решението се възлага на министъра на образованието, науката и технологиите и на ректора на Медицинския университет - Варн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ЧАЛНИК НА ОТДЕЛ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ОБЩА КАНЦЕЛАРИЯ”: /МАТЕЙ ИЛИЕВ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8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8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" w:hAnsi="HebarU" w:cs="HebarU"/>
      <w:b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7rh/97rh43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8T07:08:00Z</dcterms:created>
  <dc:creator>LEGAL DEPARTMENT</dc:creator>
  <dc:description/>
  <dc:language>en-US</dc:language>
  <cp:lastModifiedBy>Valentin Milev</cp:lastModifiedBy>
  <dcterms:modified xsi:type="dcterms:W3CDTF">2002-10-11T15:21:00Z</dcterms:modified>
  <cp:revision>4</cp:revision>
  <dc:subject/>
  <dc:title>Р Е П У Б Л И К А   Б Ъ Л Г А Р И Я</dc:title>
</cp:coreProperties>
</file>