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окто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Момина крепост” ЕАД - Велико Търново, за сключване на договор за продажба на дълготрайни 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Момина крепост” ЕАД - Велико Търново, да сключи договор за продажба на жилище във Велико Търново, ул. “Плиска” N 4, вх. “Л”, ет. III, ап. 8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одажбата да се извърши при условията и по реда на чл. 18, ал. 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7:36:00Z</dcterms:created>
  <dc:creator>LEGAL DEPARTMENT</dc:creator>
  <dc:description/>
  <dc:language>en-US</dc:language>
  <cp:lastModifiedBy>Workstation</cp:lastModifiedBy>
  <dcterms:modified xsi:type="dcterms:W3CDTF">2002-05-13T09:25:00Z</dcterms:modified>
  <cp:revision>3</cp:revision>
  <dc:subject/>
  <dc:title>Р Е П У Б Л И К А   Б Ъ Л Г А Р И Я</dc:title>
</cp:coreProperties>
</file>