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Агрополихим” ЕАД - Девня, за сключване на договори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Агрополихим” ЕАД - Девня, да сключи договори за продажба на жилищ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рна - кв. “Вл. Варненчик”, бл. 305, вх. III, ет. II, ап. 50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вня - кв. “Нанко Недев”, бл. 21, вх. “Б”, ет. V, ап. 28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Повеляново”, бл. 4, вх. “Б”, ет. V, ап. 56;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lang w:val="bg-BG"/>
        </w:rPr>
        <w:t>- кв. “Повеляново”, бл. 1, вх. “Б”, ет. II, ап. 5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Нанко Недев”, бл. 2/15, вх. “Б”, ет. IV, ап. 40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Повеляново”, бл. 1, вх. “А”, ет. I, ап. 3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Повеляново”, бл. 4, вх. “Б”, ет. IV, ап. 44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Нанко Недев”, бл. 17, вх. “Б”, ет. II, ап. 21;</w:t>
      </w:r>
    </w:p>
    <w:p>
      <w:pPr>
        <w:pStyle w:val="Normal"/>
        <w:spacing w:before="120" w:after="12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в. “Нанко Недев”, бл. 19, вх. “А”, ет. II, ап. 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43:00Z</dcterms:created>
  <dc:creator>LEGAL DEPARTMENT</dc:creator>
  <dc:description/>
  <dc:language>en-US</dc:language>
  <cp:lastModifiedBy>Workstation</cp:lastModifiedBy>
  <dcterms:modified xsi:type="dcterms:W3CDTF">2002-05-13T09:43:00Z</dcterms:modified>
  <cp:revision>2</cp:revision>
  <dc:subject/>
  <dc:title>Р Е П У Б Л И К А   Б Ъ Л Г А Р И Я</dc:title>
</cp:coreProperties>
</file>