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16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4 октомв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даване разрешение на “Норд” ЕАД - Девня, за сключване на договори за продажба на дълготрайни материални актив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Разрешава на “Норд” ЕАД - Девня, да сключи договори за продажба на жилища във Варна, кв. “Петлешев”, бл. 2, вх. “V”, ет. III, ап. 41 и в Девня, кв. “Н. Недев”, бл. 1, вх. “В”, ап. 43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одажбата да се извърши при условията и по реда на чл. 18, ал. 2 от Правилника за реда за упражняване правата на собственост на държавата в предприятията, приет с Постановление N 7 на Министерския съвет от 1994 г. (обн., ДВ, бр. 10 от 1994 г.; изм. и доп., бр. 77 от 1994 г., бр. 6, 31, 33, 36 и 59 от 1995 г., бр. 9, 77 и 88 от 1996 г.)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/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2:40:00Z</dcterms:created>
  <dc:creator>LEGAL DEPARTMENT</dc:creator>
  <dc:description/>
  <dc:language>en-US</dc:language>
  <cp:lastModifiedBy>Workstation</cp:lastModifiedBy>
  <dcterms:modified xsi:type="dcterms:W3CDTF">2002-05-13T12:40:00Z</dcterms:modified>
  <cp:revision>2</cp:revision>
  <dc:subject/>
  <dc:title>Р Е П У Б Л И К А   Б Ъ Л Г А Р И Я</dc:title>
</cp:coreProperties>
</file>