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даване разрешение на “Юндола 91” ЕАД - Велинград, за сключване договори за продажба на ведомствени жилища и гаражи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на “Юндола 91” ЕАД - Велинград, да сключи договор за продажба на два апартамента и два гаража във Велинград, ул. “Хан Аспарух” N 2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)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40:00Z</dcterms:created>
  <dc:creator>LEGAL DEPARTMENT</dc:creator>
  <dc:description/>
  <dc:language>en-US</dc:language>
  <cp:lastModifiedBy>Workstation</cp:lastModifiedBy>
  <dcterms:modified xsi:type="dcterms:W3CDTF">2002-05-13T12:40:00Z</dcterms:modified>
  <cp:revision>2</cp:revision>
  <dc:subject/>
  <dc:title>Р Е П У Б Л И К А   Б Ъ Л Г А Р И Я</dc:title>
</cp:coreProperties>
</file>