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аване разрешение на “Хемус автотранспорт” ЕАД - Габрово, за сключване на договори за продажба на дълготрайни материални активи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,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Хемус автотранспорт” ЕАД - Габрово, да сключи договори за продажба на дълготрайни материални активи с обща балансова стойност 35 916 (тридесет и пет хиляди деветстотин и шестнадесет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1:00Z</dcterms:created>
  <dc:creator>LEGAL DEPARTMENT</dc:creator>
  <dc:description/>
  <dc:language>en-US</dc:language>
  <cp:lastModifiedBy>Workstation</cp:lastModifiedBy>
  <dcterms:modified xsi:type="dcterms:W3CDTF">2002-05-13T12:41:00Z</dcterms:modified>
  <cp:revision>2</cp:revision>
  <dc:subject/>
  <dc:title>Р Е П У Б Л И К А   Б Ъ Л Г А Р И Я</dc:title>
</cp:coreProperties>
</file>