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окто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разрешение на “Софияпласт” ЕАД - София, за сключване на договор за банкова гаран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Разрешава на “Софияпласт” ЕАД - София, да сключи договор за банкова гаранция, обезпечаваща отложени плащания по сделка с “Нефтохим” ЕАД - Бургас, с “Обединена българска банка” АД - клон “Доверие” - София,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размер на гаранцията - 45 000 000 (четиридесет и пет милиона) ле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срок на валидност - 15 януари 1997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обезпечение - залог на материали и готова продукция, оставени на отговорно пазене в дружеството, с обща стойност 106 000 000 (сто и шест милиона) лев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Забранява обезпечаването на договора със залог или ипотека върху дълготрайни активи на дружество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8T07:44:00Z</dcterms:created>
  <dc:creator>LEGAL DEPARTMENT</dc:creator>
  <dc:description/>
  <dc:language>en-US</dc:language>
  <cp:lastModifiedBy>LEGAL DEPARTMENT</cp:lastModifiedBy>
  <dcterms:modified xsi:type="dcterms:W3CDTF">2002-05-13T12:43:00Z</dcterms:modified>
  <cp:revision>3</cp:revision>
  <dc:subject/>
  <dc:title>Р Е П У Б Л И К А   Б Ъ Л Г А Р И Я</dc:title>
</cp:coreProperties>
</file>