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плащане на вноски на Република България в капитала и резервите на Фонда за социално развитие на Съвета 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Министерството на външните работи да изплати дължимите вноски на Република България в капитала и резервите на Фонда за социално развитие на Съвета на Европа за 1995 и 1996 г. в размер 1 270 000 екю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 изплащането на вноските по т. 1 да се използват набраните средства от държавни таксови марки за визи и консулски услуги в дипломатическите представителства на Република България в чужб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06:00Z</dcterms:created>
  <dc:creator>LEGAL DEPARTMENT</dc:creator>
  <dc:description/>
  <dc:language>en-US</dc:language>
  <cp:lastModifiedBy>LEGAL DEPARTMENT</cp:lastModifiedBy>
  <dcterms:modified xsi:type="dcterms:W3CDTF">2002-05-13T12:45:00Z</dcterms:modified>
  <cp:revision>3</cp:revision>
  <dc:subject/>
  <dc:title>Р Е П У Б Л И К А   Б Ъ Л Г А Р И Я</dc:title>
</cp:coreProperties>
</file>