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87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целево финансиране на програмите за ограмотяване, квалификация и заетост в общините Лом и Сливен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програмите за ограмотяване, квалификация и заетост в общините Лом и Сливен да бъдат целево финансирани о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фонд “Професионална квалификация и безработица” на Министерството на труда и социалните грижи - в размер 7395 хил. лв., от които 3616 хил. лв. за община Лом и 3779 хил. лв. за община Сливе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бщина Лом - 95 хил.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бщина Сливен - 95 хил. л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кметовете на общините Лом и Сливен и на общинските съвети да набележат мерки за изпълнение на предвидените мероприятия за осигуряване на учебни бази за провеждане на курсовете по ограмотяване и квалификация и за откриване на работни места в двете общи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образованието, науката и технологиите да оказва методическа помощ и контрол по качеството и ефективността на провежданите курсове за ограмотяване на възраст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ерството на труда и социалните грижи и Националната служба по заетостта да оказват непосредствена методическа помощ и съдействие на бюрата по труда в Лом и Сливен за изпълнение на програмите и да упражняват контрол по отпускането, разходването и отчитането на средствата по програмите, осигурявани от фонд “Професионална квалификация и безработица”.</w:t>
      </w:r>
    </w:p>
    <w:p>
      <w:pPr>
        <w:pStyle w:val="TextBodyIndent"/>
        <w:rPr/>
      </w:pPr>
      <w:r>
        <w:rPr/>
        <w:t>5. Министърът на труда и социалните грижи след изтичане на 9-месечен срок от изпълнението на програмите да направи оценка на ефективността от внедряването и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 Министърът на труда и социалните грижи, съгласувано с министъра на финансите, ежегодно да определя средствата от фонд “Професионална квалификация и безработица” за финансиране на програмите през съответната годин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3:53:00Z</dcterms:created>
  <dc:creator>LEGAL DEPARTMENT</dc:creator>
  <dc:description/>
  <dc:language>en-US</dc:language>
  <cp:lastModifiedBy>LEGAL DEPARTMENT</cp:lastModifiedBy>
  <dcterms:modified xsi:type="dcterms:W3CDTF">2002-05-13T12:44:00Z</dcterms:modified>
  <cp:revision>3</cp:revision>
  <dc:subject/>
  <dc:title>Р Е П У Б Л И К А   Б Ъ Л Г А Р И Я</dc:title>
</cp:coreProperties>
</file>