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69 на М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т 24 октомври 1996 годи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993" w:right="187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констатиране отпадането на нужда от помещения - държавна собственост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lang w:val="bg-BG"/>
        </w:rPr>
        <w:t>На основание чл. 56, ал. 2 и чл. 57, ал. 1, изр. второ от Закона за държавната собственост във връзка с чл. 73, ал. 5 от Правилника за прилагане на Закона за държавната собственост (ДВ, бр. 82 от 1996 г.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Констатира отпадането на нуждата на Конфедерацията на независимите синдикати в България от помещенията - частна държавна собственост, намиращи се на ХII етаж от сградата на пл. “Македония” № 1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авото на ползване да се отнеме от областния управител на София по реда на чл. 57, ал. 1, изр. първо от Закона за държавната собственост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областният управител на София да учреди безвъзмездно право на ползване върху помещенията по т. 1 на Националния съвет за тристранно сътрудничество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851" w:footer="45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1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1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30T09:32:00Z</dcterms:created>
  <dc:creator>LEGAL DEPARTMENT</dc:creator>
  <dc:description/>
  <dc:language>en-US</dc:language>
  <cp:lastModifiedBy>LEGAL DEPARTMENT</cp:lastModifiedBy>
  <dcterms:modified xsi:type="dcterms:W3CDTF">2002-05-13T12:45:00Z</dcterms:modified>
  <cp:revision>3</cp:revision>
  <dc:subject/>
  <dc:title>Р Е П У Б Л И К А   Б Ъ Л Г А Р И Я</dc:title>
</cp:coreProperties>
</file>