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граничаване и ликвидиране на възникналото огнище на шап в стра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редоставят на Националната ветеринарномедицинска служба 40 млн. лв. от икономии на общодържавни разходи по държавния бюджет за 1996 г. за провеждане на утвърдените от министъра на земеделието и хранителната промишленост мерки за ликвидиране огнището на шап в Ямболски регион и за покриване на щетите от епизоотията. След ликвидиране на заболяването неусвоените средства да бъдат възстановени в бюджет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9:00Z</dcterms:created>
  <dc:creator>LEGAL DEPARTMENT</dc:creator>
  <dc:description/>
  <dc:language>en-US</dc:language>
  <cp:lastModifiedBy>Workstation</cp:lastModifiedBy>
  <dcterms:modified xsi:type="dcterms:W3CDTF">2002-05-13T12:49:00Z</dcterms:modified>
  <cp:revision>2</cp:revision>
  <dc:subject/>
  <dc:title>Решение N 1170 на МС</dc:title>
</cp:coreProperties>
</file>