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72 на МС</w:t>
      </w:r>
    </w:p>
    <w:p>
      <w:pPr>
        <w:pStyle w:val="Normal"/>
        <w:keepNext w:val="true"/>
        <w:spacing w:lineRule="auto" w:line="360"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октомври 1996 година</w:t>
      </w:r>
    </w:p>
    <w:p>
      <w:pPr>
        <w:pStyle w:val="Normal"/>
        <w:keepNext w:val="true"/>
        <w:spacing w:before="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разрешение от Народното събрание за продължаване на срока за внасяне проекта на Закон за държавния бюджет на Република България за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едложените от министъра на финансите мотиви за продължаване на срока за внасяне проекта на Закон за държавния бюджет на Република България за 1997 г. в Народното събрани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ект на Решение на Народното събрание за продължаване на срока за внасяне проекта на Закон за държавния бюджет на Република България за 1997 г. до 31 декември 1996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Предлага на Народното събрание да разгледа мотивите по т. 1 и да приеме решението по т. 2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4"/>
      </w:rPr>
      <w:t>Ìàø.áþðî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6T12:15:00Z</dcterms:created>
  <dc:creator>LEGAL DEPARTMENT</dc:creator>
  <dc:description/>
  <dc:language>en-US</dc:language>
  <cp:lastModifiedBy>Workstation</cp:lastModifiedBy>
  <dcterms:modified xsi:type="dcterms:W3CDTF">2002-05-13T12:56:00Z</dcterms:modified>
  <cp:revision>3</cp:revision>
  <dc:subject/>
  <dc:title>ДНЕВЕН РЕД</dc:title>
</cp:coreProperties>
</file>