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 N 1174 на МС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ноември 1996 годи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издаване на указ за освобождаване от длъжност н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</w:t>
      </w:r>
      <w:r>
        <w:rPr>
          <w:rFonts w:cs="HebarU" w:ascii="HebarU" w:hAnsi="HebarU"/>
          <w:b/>
          <w:lang w:val="bg-BG"/>
        </w:rPr>
        <w:t>кадрови военнослужещ от висшия команден състав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Р Е Ш И: 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/>
      </w:pPr>
      <w:r>
        <w:rPr/>
        <w:t>Предлага на президента на Република България да издаде указ за освобождаване на генерал-майор ЛЮБЕН СТОЙКОВ ПАНДЕВ като изпълняващ за една година длъжността главен инспектор на инспекция "Защита правата на човека и кадрова и социална политика" в Инспектората на Министерството на отбраната.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ЖАН ВИДЕН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1722" w:right="30892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8:23:00Z</dcterms:created>
  <dc:creator>LEGAL DEPARTMENT</dc:creator>
  <dc:description/>
  <dc:language>en-US</dc:language>
  <cp:lastModifiedBy>LEGAL DEPARTMENT</cp:lastModifiedBy>
  <dcterms:modified xsi:type="dcterms:W3CDTF">2002-05-13T12:58:00Z</dcterms:modified>
  <cp:revision>3</cp:revision>
  <dc:subject/>
  <dc:title>Решение N 1174 на МС</dc:title>
</cp:coreProperties>
</file>