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117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7 ноември 1996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разрешение на "Оловно-цинков комплекс" ЕАД - Кърджали, за сключване на договори за банкова гаранц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"Оловно-цинков комплекс" ЕАД - Кърджали, да сключи договори за банкова гаранция, обезпечаващи тримесечен временен внос, с "Българска пощенска банка" АД - клон Кърджали,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мер на гаранцията - до 3 000 000 (три милиона) щатски долар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ок на валидност - една годин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езпечение - залог на готова продукция от цинк с обща стойност около 1 600 000 (един милион и шестстотин хиляди) щатски долара, олово с обща стойност 960 000 (деветстотин и шестдесет хиляди) щатски долара и сребро с обща стойност 300 000 (триста хиляди) щатски долара, оставени на отговорно пазене в дружеств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то на договорите със залог или ипотека върху дълготрайни активи на дружествот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0:17:00Z</dcterms:created>
  <dc:creator>LEGAL DEPARTMENT</dc:creator>
  <dc:description/>
  <dc:language>en-US</dc:language>
  <cp:lastModifiedBy>LEGAL DEPARTMENT</cp:lastModifiedBy>
  <dcterms:modified xsi:type="dcterms:W3CDTF">2002-05-13T12:58:00Z</dcterms:modified>
  <cp:revision>3</cp:revision>
  <dc:subject/>
  <dc:title>Р  Е  П  У  Б  Л  И  К  А    Б  Ъ  Л  Г  А  Р  И  Я</dc:title>
</cp:coreProperties>
</file>