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ешение N 117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от 7 ноември 1996 годин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 xml:space="preserve">даване разрешение на "Аидатур" ЕАД - Хасково, за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сключване на договор за банкова гаранц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"Аидатур" ЕАД - Хасково, да сключи договор за банкова гаранция, обезпечаваща митни сборове, с "Централна кооперативна банка" АД - София, при следните услов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мер на гаранцията - 40 000 000 (четиридесет милиона)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рок на валидност - една година от издаването й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езпечение - залог на стоки, оставени на отговорно пазене в дружеството, с обща стойност 423 639 (четиристотин двадесет и три хиляди шестстотин тридесет и девет) щатски долар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то на договора със залог или ипотека върху дълготрайни активи на дружествот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10:13:00Z</dcterms:created>
  <dc:creator>LEGAL DEPARTMENT</dc:creator>
  <dc:description/>
  <dc:language>en-US</dc:language>
  <cp:lastModifiedBy>Workstation</cp:lastModifiedBy>
  <dcterms:modified xsi:type="dcterms:W3CDTF">2002-05-13T12:59:00Z</dcterms:modified>
  <cp:revision>3</cp:revision>
  <dc:subject/>
  <dc:title>Р  Е  П  У  Б  Л  И  К  А    Б  Ъ  Л  Г  А  Р  И  Я</dc:title>
</cp:coreProperties>
</file>