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117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7 ноември 1996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разрешение на "Инженерингово строително предприятие" ЕАД - Стара Загора, и на "Чисти климатични помещения" ЕООД - Стара Загора, за сключване на договор за замя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"Инженерингово строително предприятие" ЕАД - Стара Загора, и на "Чисти климатични помещения" ЕООД - Стара Загора, да сключат договор за замяна на сграда с площ 203 кв. метра, собственост на "Инженерингово строително предприятие" ЕАД - Стара Загора, намираща се в пристройката към административната сграда на "Инженерингово строително предприятие" ЕАД - Стара Загора, с балансова стойност 370 475 (триста и седемдесет хиляди четиристотин седемдесет и пет) лева срещу гилотина СБВ-454, инв. № 0032, собственост на "Чисти климатични помещения" ЕООД - Стара Загора, с балансова стойност 318 450 (триста и осемнадесет хиляди четиристотин и петдесет) ле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"Чисти климатични помещения" ЕООД - Стара Загора, да заплати на "Инженерингово строително предприятие" ЕАД - Стара Загора, разликата в стойността на заменените дълготрайни материални актив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0:19:00Z</dcterms:created>
  <dc:creator>LEGAL DEPARTMENT</dc:creator>
  <dc:description/>
  <dc:language>en-US</dc:language>
  <cp:lastModifiedBy>Workstation</cp:lastModifiedBy>
  <dcterms:modified xsi:type="dcterms:W3CDTF">2002-05-13T13:01:00Z</dcterms:modified>
  <cp:revision>3</cp:revision>
  <dc:subject/>
  <dc:title>Р  Е  П  У  Б  Л  И  К  А    Б  Ъ  Л  Г  А  Р  И  Я</dc:title>
</cp:coreProperties>
</file>