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7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разрешение за безвъзмездно прехвърляне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Лейди-София” ЕАД - София, да прехвърли безвъзмездно правото си на собственост върху част от апретурен цех и помещенията за климатична инсталация към него на “НИСТРА” ЕАД -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промишлеността да намали капитала на “Лейди-София” ЕАД - София, и да увеличи капитала на “НИСТРА” ЕАД - София, със стойността на имущество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8:55:00Z</dcterms:created>
  <dc:creator>LEGAL DEPARTMENT</dc:creator>
  <dc:description/>
  <dc:language>en-US</dc:language>
  <cp:lastModifiedBy>LEGAL DEPARTMENT</cp:lastModifiedBy>
  <dcterms:modified xsi:type="dcterms:W3CDTF">2002-05-15T09:51:00Z</dcterms:modified>
  <cp:revision>3</cp:revision>
  <dc:subject/>
  <dc:title>Р Е П У Б Л И К А   Б Ъ Л Г А Р И Я</dc:title>
</cp:coreProperties>
</file>