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7 ноемвр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съгласие за безвъзмездно учредяване на право на ползв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и чл. 56, ал. 2 от Закона за държавнат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явява недвижимия имот, намиращ се в Габрово, ул. “Хаджи Димитър” ¹ 6, за частна държавна собственост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2. Дава съгласие да се учреди безвъзмездно право на ползване върху имота по т. 1 на фондация “Център за трансфер на ноу-хау и иновации” за срок от 10 годин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ластният управител на Ловешка област да учреди правото на ползване по реда на чл. 56, ал. 3 и 4 от Закона за държавната собственост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6:00Z</dcterms:created>
  <dc:creator>LEGAL DEPARTMENT</dc:creator>
  <dc:description/>
  <dc:language>en-US</dc:language>
  <cp:lastModifiedBy>Workstation</cp:lastModifiedBy>
  <dcterms:modified xsi:type="dcterms:W3CDTF">2002-05-15T09:56:00Z</dcterms:modified>
  <cp:revision>2</cp:revision>
  <dc:subject/>
  <dc:title>Р Е П У Б Л И К А   Б Ъ Л Г А Р И Я</dc:title>
</cp:coreProperties>
</file>