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ешение N 118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7 но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left="1276" w:hanging="556"/>
        <w:rPr/>
      </w:pPr>
      <w:r>
        <w:rPr>
          <w:rFonts w:cs="HebarU" w:ascii="HebarU" w:hAnsi="HebarU"/>
          <w:b/>
          <w:sz w:val="22"/>
          <w:lang w:val="bg-BG"/>
        </w:rPr>
        <w:t>ЗА</w:t>
      </w:r>
      <w:r>
        <w:rPr>
          <w:rFonts w:cs="HebarU" w:ascii="HebarU" w:hAnsi="HebarU"/>
          <w:b/>
          <w:smallCaps/>
          <w:sz w:val="22"/>
          <w:lang w:val="bg-BG"/>
        </w:rPr>
        <w:t xml:space="preserve"> утвърждаване на план-сметка за приходите и разходите на средствата по Националния фонд “Опазване и подобряване на продуктивните качества на земеделските земи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/>
      </w:pPr>
      <w:r>
        <w:rPr>
          <w:rFonts w:cs="HebarU" w:ascii="HebarU" w:hAnsi="HebarU"/>
          <w:b/>
          <w:sz w:val="22"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sz w:val="22"/>
          <w:lang w:val="bg-BG"/>
        </w:rPr>
        <w:t xml:space="preserve">1. </w:t>
      </w:r>
      <w:r>
        <w:rPr>
          <w:rFonts w:cs="HebarU" w:ascii="HebarU" w:hAnsi="HebarU"/>
          <w:sz w:val="22"/>
          <w:lang w:val="bg-BG"/>
        </w:rPr>
        <w:t>Утвърждава план-сметка за приходите и разходите на средствата по Националния фонд “Опазване и подобряване на продуктивните качества на земеделските земи” съгласно приложени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  <w:sz w:val="22"/>
          <w:lang w:val="bg-BG"/>
        </w:rPr>
        <w:t xml:space="preserve">2. </w:t>
      </w:r>
      <w:r>
        <w:rPr>
          <w:rFonts w:cs="HebarU" w:ascii="HebarU" w:hAnsi="HebarU"/>
          <w:sz w:val="22"/>
          <w:lang w:val="bg-BG"/>
        </w:rPr>
        <w:t>Набраните до 27 април 1996 г. средства по чл. 15 и 16 от отменения Закон за опазване на обработваемата земя и пасищата да се прехвърлят в извънбюджетната сметка на Министерството на земеделието и хранителната промишленост в изпълнение на чл. 31, ал. 3 от Закона за опазване на земеделските земи и § 5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ЪР-ПРЕДСЕДАТЕЛ: /п/ ЖАН ВИДЕНО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ИНИСТЕРСКИЯ СЪВЕТ: /п/ ВАЛЕНТИН КОРКИНО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НАЧАЛНИК НА ОТДЕЛ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“</w:t>
      </w:r>
      <w:r>
        <w:rPr>
          <w:rFonts w:cs="HebarU" w:ascii="HebarU" w:hAnsi="HebarU"/>
          <w:b/>
          <w:sz w:val="22"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ab/>
        <w:tab/>
        <w:tab/>
        <w:tab/>
        <w:tab/>
        <w:tab/>
        <w:t>Приложение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ЛАН-СМЕТК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за приходите и разходите на средствата по Националния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фонд “Опазване и подобряване на продуктивните качеств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на земеделските земи”</w:t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0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22"/>
                <w:lang w:val="bg-BG"/>
              </w:rPr>
              <w:t>º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 и разхо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Сума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/хил. лева/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чност към 27 април 1996 г. в Министерството на финансит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 1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личност към 1 януари 1996 г. в Министерството на земеделието и хранителната промишленос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 прихо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9 6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хо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борба с почвената ерозия, за малки водоеми и полски чешми, за укрепване на речни корита и селскостопански пътища и друг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становяване и локализиране на почвите с трайни последици за земеползването и провеждане на дейности за възстановяване на естествените им качеств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За рекултивации на земи от изчерпани рудници, стари кариери и пътища, корита на реки и друг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зерв на министъра на земеделието и хранителната промишленост по изпълнение на мероприятията по т. 1, 2 и 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покриване на част от издръжката на органите по прилагане на закон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становяване на вноски за обекти, които са отпаднали за строителство. Със сумата на неизразходваните към 30 октомври средства се завишават разходите по т. 1, 2 и 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сичко разход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9 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статък в края на година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00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0 12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0" w:after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10:00Z</dcterms:created>
  <dc:creator>LEGAL DEPARTMENT</dc:creator>
  <dc:description/>
  <dc:language>en-US</dc:language>
  <cp:lastModifiedBy>Workstation</cp:lastModifiedBy>
  <dcterms:modified xsi:type="dcterms:W3CDTF">2002-05-15T09:59:00Z</dcterms:modified>
  <cp:revision>3</cp:revision>
  <dc:subject/>
  <dc:title>ДНЕВЕН РЕД</dc:title>
</cp:coreProperties>
</file>