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86 на МС от 7 но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9rh/99rh522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ешение N 1186 на МС 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ограмен продукт за изграждане на митническа информационна систем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грамния продукт ASYCUDA с доставчик UNCTAD за основен при изграждане на митническата информационна систе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2. Междуведомствена комисия с координатори Министерството на финансите и Министерството на вътрешните работи да наблюдава внедряването, развитието и съвместяването на митническата информационна система с интегрираната информационна система за противодействие на престъпност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финансите и министърът на вътрешните работи да определят състава на комисията по т. 2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970" w:gutter="0" w:header="1021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09:21:00Z</dcterms:created>
  <dc:creator>LEGAL DEPARTMENT</dc:creator>
  <dc:description/>
  <dc:language>en-US</dc:language>
  <cp:lastModifiedBy>Valentin Milev</cp:lastModifiedBy>
  <dcterms:modified xsi:type="dcterms:W3CDTF">2002-10-11T15:21:00Z</dcterms:modified>
  <cp:revision>4</cp:revision>
  <dc:subject/>
  <dc:title>Р Е П У Б Л И К А   Б Ъ Л Г А Р И Я</dc:title>
</cp:coreProperties>
</file>