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но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изменения и допълнения на Конвенцията за Международната морска организ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20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измененията и допълненията на </w:t>
      </w:r>
      <w:hyperlink r:id="rId2">
        <w:r>
          <w:rPr>
            <w:rStyle w:val="InternetLink"/>
          </w:rPr>
          <w:t>Конвенцията</w:t>
        </w:r>
      </w:hyperlink>
      <w:r>
        <w:rPr>
          <w:rFonts w:cs="HebarU" w:ascii="HebarU" w:hAnsi="HebarU"/>
          <w:lang w:val="bg-BG"/>
        </w:rPr>
        <w:t xml:space="preserve"> за Международната морска организация, приети с Резолюция А.724(17) от             7 ноември 1991 г. и Резолюция А. 735(18) от 4 ноември 1993 г. на Общото събрание на Международната морска организ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 от Конституцията на Република България да ратифицира със закон измененията и допълненията на конвенция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871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firstLine="720"/>
        <w:rPr/>
      </w:pPr>
      <w:r>
        <w:rPr/>
        <w:t>“</w:t>
      </w:r>
      <w:r>
        <w:rPr/>
        <w:t>ОБЩА КАНЦЕЛАРИЯ”: /МАТЕЙ ИЛИЕВ/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измененията и допълненията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венцията за Международната морска организац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измененията и допълненията на Конвенцията за Международната морска организация, приети с Резолюция А.724(17) от 7 ноември 1991 г. и Резолюция А.735(18) от 4 ноември 1993 г. на Общото събрание на Международната морска организ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............ 1996 г. и е подпечатан с държавния печат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134" w:gutter="0" w:header="1021" w:top="187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18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1:00:00Z</dcterms:created>
  <dc:creator>LEGAL DEPARTMENT</dc:creator>
  <dc:description/>
  <dc:language>en-US</dc:language>
  <cp:lastModifiedBy>Workstation</cp:lastModifiedBy>
  <dcterms:modified xsi:type="dcterms:W3CDTF">2005-03-08T10:27:00Z</dcterms:modified>
  <cp:revision>5</cp:revision>
  <dc:subject/>
  <dc:title>Р Е П У Б Л И К А   Б Ъ Л Г А Р И Я</dc:title>
</cp:coreProperties>
</file>