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но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утвърждаване на Спогодбата между правителството на Република България и правителството на Литовската република за реда на безвизово преминаване на границ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0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lang w:val="bg-BG"/>
          </w:rPr>
          <w:t>Спогодбата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Литовската република за реда на безвизово преминаване на границата, подписана на 10 април 1996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литовс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18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3T10:40:00Z</dcterms:created>
  <dc:creator>LEGAL DEPARTMENT</dc:creator>
  <dc:description/>
  <dc:language>en-US</dc:language>
  <cp:lastModifiedBy>Workstation</cp:lastModifiedBy>
  <dcterms:modified xsi:type="dcterms:W3CDTF">2004-02-02T13:51:00Z</dcterms:modified>
  <cp:revision>5</cp:revision>
  <dc:subject/>
  <dc:title>Р Е П У Б Л И К А   Б Ъ Л Г А Р И Я</dc:title>
</cp:coreProperties>
</file>