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но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на съгласие за откриване на консулство, ръководено от почетно консулско длъжностно лице на Република Г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откриване на консулство, ръководено от почетно консулско длъжностно лице на Република Гана, със седалище София и с консулски окръг територията на Република България и за назначаване на Господин Иванов Господинов за почетен консул на Република Гана в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ганайс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09:38:00Z</dcterms:created>
  <dc:creator>LEGAL DEPARTMENT</dc:creator>
  <dc:description/>
  <dc:language>en-US</dc:language>
  <cp:lastModifiedBy>LEGAL DEPARTMENT</cp:lastModifiedBy>
  <dcterms:modified xsi:type="dcterms:W3CDTF">2002-05-15T10:01:00Z</dcterms:modified>
  <cp:revision>3</cp:revision>
  <dc:subject/>
  <dc:title>Р Е П У Б Л И К А   Б Ъ Л Г А Р И Я</dc:title>
</cp:coreProperties>
</file>