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19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но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изменение на Решение N 217 на Бюрото на Министерския съвет от 1985 г. за осигуряване на водоснабдяването на град Соф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тменя т. 1 от Решение N 217 на Бюрото на Министерския съвет от 1985 г. за осигуряване на водоснабдяването на град Соф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2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07:00Z</dcterms:created>
  <dc:creator>LEGAL DEPARTMENT</dc:creator>
  <dc:description/>
  <dc:language>en-US</dc:language>
  <cp:lastModifiedBy>Workstation</cp:lastModifiedBy>
  <dcterms:modified xsi:type="dcterms:W3CDTF">2002-05-15T10:07:00Z</dcterms:modified>
  <cp:revision>2</cp:revision>
  <dc:subject/>
  <dc:title>ДНЕВЕН РЕД</dc:title>
</cp:coreProperties>
</file>