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1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ведомствената подчиненост на Националната банка за промишлени микроорганизми и клетъчни култур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ната банка за промишлени микроорганизми и клетъчни култури със седалище София преминава към Министерството на образованието, науката и технологиите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ата банка за промишлени микроорганизми и клетъчни култури е първостепенен разпоредител с бюджетни кредити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1T08:36:00Z</dcterms:created>
  <dc:creator>LEGAL DEPARTMENT</dc:creator>
  <dc:description/>
  <dc:language>en-US</dc:language>
  <cp:lastModifiedBy>LEGAL DEPARTMENT</cp:lastModifiedBy>
  <dcterms:modified xsi:type="dcterms:W3CDTF">2002-05-16T07:54:00Z</dcterms:modified>
  <cp:revision>2</cp:revision>
  <dc:subject/>
  <dc:title>Решение N 1194 на МС</dc:title>
</cp:coreProperties>
</file>