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едоставяне на помещения - държавна собственост, за осъществяване дейност на политическа парт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15, ал. 2 от Закона за политическите партии и чл. 18 от Правилника за прилагане на Закона за държавната собственост (ДВ, бр. 82 от 199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под наем на Гражданското обединение за републиката за задоволяване на административните нужди на централното му ръководство помещения N 3, 4, 7, 8 и сервизни помещения на четвъртия етаж в сградата на бул. “Витоша” N 12 -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ът за наем за помещенията по т. 1 да се сключи с областния управител на област София или с упълномощено от него длъжностно лице от областната администрация след освобождаването на ползваните от Гражданското обединение за републиката помещения в сградата на ул. “Екзарх Йосиф” N 37 -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56:00Z</dcterms:created>
  <dc:creator>LEGAL DEPARTMENT</dc:creator>
  <dc:description/>
  <dc:language>en-US</dc:language>
  <cp:lastModifiedBy>Workstation</cp:lastModifiedBy>
  <dcterms:modified xsi:type="dcterms:W3CDTF">2002-05-16T07:56:00Z</dcterms:modified>
  <cp:revision>2</cp:revision>
  <dc:subject/>
  <dc:title>Р Е П У Б Л И К А   Б Ъ Л Г А Р И Я</dc:title>
</cp:coreProperties>
</file>