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19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4 ноемвр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atLeast" w:line="24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 194 на Министерския съвет от  1995 г. (обн., ДВ, бр. 91 от 1995 г.; изм. и доп., бр. 16, 29, 36, 40, 55, 57, 58 и 72 от 1996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пределя, считано от 15 ноември 1996 г.,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134"/>
        <w:gridCol w:w="142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Наименование на сто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Мя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Пределна це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Индекс на изме-нение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Митничес-ка обла-гаема стойност,не по-ниска о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втомобилен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6 6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8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5 063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70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8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83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8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3 33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6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8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8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76 7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9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0 92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9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9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езоловен А-9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14 6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8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4 373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1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8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ориво за дизелови двигат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3 05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4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1 48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3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4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азьол за промишлени и комунални ц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6 65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9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0 59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7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9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зут /котелно гориво/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 1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5 8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9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2 34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 3,5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2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120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8 10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аз въглеводороден втечнен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6 8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6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8 51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6,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6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оден газ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  <w:lang w:val="bg-BG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8 42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0,9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пределя, считано от 15 ноември 1996 г.,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8 - 17 900 лв./тон, в т.ч. ДДС - 322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3 - 17 340 лв./тон, в т.ч. ДДС - 312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86 - 16 556 лв./тон, в т.ч. ДДС - 298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езоловен А-95 - 17 676 лв./тон, в т.ч. ДДС - 318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за гориво за дизелови двигатели и газьол за промишлени и комунални цели - 16 172 лв./тон, в т.ч. ДДС - 291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1 % сяра - 5637 лв./тон, в т.ч. ДДС - 101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3,5 % сяра - 4899 лв./тон, в т.ч. ДДС - 88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за газ въглеводороден втечнен - 24 107 лв./тон, в т.ч. ДДС -               4347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акциз - съответно: 82 197 лв./тон за А-98; 50 529 лв./тон за А-93;     48 621 лв./тон за А-86; 73 729 лв./тон за безоловен бензин А-95; 18 127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такси по фонд “Републиканска пътна мрежа” и по Националния фонд за опазване на околната среда - съответно: 10 461 лв./тон и 3736 лв./тон за А-98; 10 106 лв./тон и 3609 лв./тон за А-93; 9724 лв./тон и 3473 лв./тон за А-86; 10 322 лв./тон и 3686 лв./тон за безоловен бензин А-95; 6646 лв./тон и 2417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такси по Националния фонд за опазване на околната среда:         2295 лв./тон за мазут (котелно гориво) с 3,5 % сяра;</w:t>
      </w:r>
    </w:p>
    <w:p>
      <w:pPr>
        <w:pStyle w:val="Normal"/>
        <w:spacing w:lineRule="atLeast" w:line="180" w:before="120" w:after="0"/>
        <w:ind w:firstLine="992"/>
        <w:jc w:val="both"/>
        <w:rPr/>
      </w:pPr>
      <w:r>
        <w:rPr>
          <w:rFonts w:cs="HebarU" w:ascii="HebarU" w:hAnsi="HebarU"/>
          <w:sz w:val="24"/>
          <w:lang w:val="bg-BG"/>
        </w:rPr>
        <w:t>г/ ДДС - съответно: 37 646 лв./тон за А-98; 30 014 лв./тон за А-93;        28 881 лв./тон за А-86;  35 523 лв./тон за безоловен бензин А-95; 19 275 лв./тон за гориво за дизелови двигатели; 10 908 лв./тон за газьол за промишлени и комунални цели; 7260 лв./тон за мазут (котелно гориво) с 1 % сяра; 6815 лв./тон за мазут (котелно гориво) с 3,5 % сяра; 16 715 лв./тон за газ въглеводороден втечнен; 6929 лв./хнм</w:t>
      </w:r>
      <w:r>
        <w:rPr>
          <w:rFonts w:cs="HebarU" w:ascii="HebarU" w:hAnsi="HebarU"/>
          <w:position w:val="12"/>
          <w:sz w:val="24"/>
          <w:lang w:val="bg-BG"/>
        </w:rPr>
        <w:t>3</w:t>
      </w:r>
      <w:r>
        <w:rPr>
          <w:rFonts w:cs="HebarU" w:ascii="HebarU" w:hAnsi="HebarU"/>
          <w:sz w:val="24"/>
          <w:lang w:val="bg-BG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4. </w:t>
      </w:r>
      <w:r>
        <w:rPr>
          <w:rFonts w:cs="HebarU" w:ascii="HebarU" w:hAnsi="HebarU"/>
          <w:sz w:val="24"/>
          <w:lang w:val="bg-BG"/>
        </w:rPr>
        <w:t>При промяна на пределните цени фирмите, осъществяващи търговска дейност с течни горива, извършват инвентаризация към датата на тяхното влизане в сила. За наличните количества течни горива се извършва преразчитане с бюджета за разликата между действащите и новите пределни цени, намалени със съответните пределни търговски надценки. Контролът по инвентаризациите се осъществява от органите на данъчната администрация и контролните органи по цените. При неизпълнение на ръководителите на фирмите се налага глоба по чл. 32 от Закона за административните нарушения и наказан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;Arial" w:ascii="Hebar;Arial" w:hAnsi="Hebar;Arial"/>
        <w:sz w:val="14"/>
      </w:rPr>
      <w:t>Ìàø.áþðî-ÁÑ</w:t>
      <w:tab/>
      <w:tab/>
      <w:t>“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FILENAME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input.doc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-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DATE \@"dd/MM/yyyy"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30/07/2026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;Arial" w:ascii="Hebar;Arial" w:hAnsi="Hebar;Arial"/>
        <w:sz w:val="14"/>
      </w:rPr>
      <w:t>Ìàø.áþðî-ÁÑ</w:t>
      <w:tab/>
      <w:tab/>
      <w:t>“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FILENAME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input.doc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-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DATE \@"dd/MM/yyyy"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30/07/2026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217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;Arial" w:ascii="Hebar;Arial" w:hAnsi="Hebar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7.8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>
                        <w:rStyle w:val="PageNumber"/>
                        <w:rFonts w:cs="Hebar;Arial" w:ascii="Hebar;Arial" w:hAnsi="Hebar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4</w:t>
    </w:r>
    <w:r>
      <w:rPr>
        <w:sz w:val="24"/>
        <w:rFonts w:cs="Hebar;Arial" w:ascii="Hebar;Arial" w:hAnsi="Hebar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59:00Z</dcterms:created>
  <dc:creator>LEGAL DEPARTMENT</dc:creator>
  <dc:description/>
  <dc:language>en-US</dc:language>
  <cp:lastModifiedBy>Workstation</cp:lastModifiedBy>
  <dcterms:modified xsi:type="dcterms:W3CDTF">2002-05-16T07:59:00Z</dcterms:modified>
  <cp:revision>2</cp:revision>
  <dc:subject/>
  <dc:title>Решение № 447 на МС</dc:title>
</cp:coreProperties>
</file>