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>
          <w:lang w:val="bg-BG"/>
        </w:rPr>
        <w:t>СПОРАЗУМЕНИЕ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о със закон, приет от 37-о Народно събрание на 27.11.1996 г. - ДВ, бр. 104 от 1996 г.  В сила за Република България от 19.12.1996 г. Издадено от Министерството на външните работи, обн., ДВ, бр. 4 от 14.01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публика България и Организацията за икономическо сътрудничество и развитие (наричани по-нататък страни)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земайки под внимание разпоредбите на Конвенцията относно Организацията за икономическо сътрудничество и развитие от 14 декември 1960 г., и по-специално чл. 5с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предвид сътрудничеството, съществуващо между Република България и организацията, и интереса от развиване на по-тясно сътрудничество, свидетелство за който е създаването на специфична програма за Република Българ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белязвайки, че това ще доведе до нарастване обема на дейността на организацията в Република България; 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твърждавайки, че основната цел на това споразумение е да се даде възможност на организацията изцяло и ефикасно да изпълнява своите отговорности и задач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целите на това споразумен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a) "правителство" означава правителството на Република Българ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b) "организация" означава Организацията за икономическо сътрудничество и развит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c) "служители" означава категориите служители, спрямо които се прилагат разпоредбите на това споразумение, както са определени от генералния секретар.  Имената на включените в тези категории служители ще бъдат периодически предоставяни на правителството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d) "помещения на организацията" означава сгради или части от тях, използвани постоянно или временно за официалните цели на организа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"имущество на организацията" означава цялото имущество, включително фондове и активи, принадлежащо на организацията или държано или управлявано от организацията или от нейно им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f) "архиви на организацията" означава всички книжа и кореспонденция, документи и други материали, включително магнитни ленти и филми, звукозаписи, компютърен софтуер и писмен материал, видеоленти и дискове, принадлежащи на организацията или държани от организацията или от нейно им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g) "членове" означава държави или други правни образувания, които са членове на организа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h) "нечленуващи участници" означава държави, които не са членове на организацията, или международни организации, получили покана от организацията да участват като наблюдатели или във всяко друго качество в среща, свикана от не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i) "представители" означава всички делегати, заместник-делегати, съветници, технически експерти и секретари на делегац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j) "срещи, свикани от организацията" означава всяка среща на някой орган на организацията и всяка друга среща, международна конференция или друго събрание, свикани от организа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k) "експерти" означава лица, различни от посочените в буква "с" на този член, които са специално наети от организацията за осъществяване на мисии на организ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рганизацията е юридическо лице.  Тя има право да сключва договори, да придобива и да се разпорежда с движимо и недвижимо имущество и да води съдебни де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рганизацията и нейното имущество, независимо къде се намират те и кой го държи, се ползват от съдебен имунитет, освен ако за всеки отделен случай организацията изрично се е отказала от своя имунитет.  Все пак отказът от имунитет не се отнася до каквито и да са мерки на принудително изпълн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уществото на организацията, независимо къде се намира то и кой го държи, няма да бъде обект на претърсване, реквизиция, конфискация, експроприация или каквато и да е друга форма на намеса от административен, съдебен или законодателен характе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мещенията на организацията, включително помещенията, използвани от организацията по време на срещи, свикани от нея, са неприкоснове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рхивите на организацията и като цяло всички принадлежащи й или държани от нея документи са неприкосновени независимо къде се намират 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ез да бъде ограничавана от какъвто и да е контрол, правила или мораториум от финансов характе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организацията може да държи всякакъв вид валута и да разполага с банкови сметки в каквато и да е валу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b) организацията може свободно да прехвърля своите фондове на територията, към територията и от територията на Република България и да конвертира всякаква държана от нея валута в каквато и да е друга валута при същите условия, които се прилагат спрямо други международни организации или което и да е чуждо прави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рганизацията и нейното имущество се освобождават о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всякаква форма на пряко данъчно облагане;  организацията обаче не може да иска освобождаване от данъци и такси, които представляват само заплащане за обществени услуг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b) митнически сборове, забрани или ограничения върху вноса или износа на стоки, предназначени за официално ползване, като обаче внесените стоки не могат да бъдат продавани в Република България освен при съгласувани с правителството усло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) митнически сборове, ограничения или забрани за внос и износ на печатни изд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d) непреки данъци върху стоки и услуги, предоставени за официални цели, включително данъци, формиращи част от цената на тези стоки и услуги, при същите условия, които се прилагат по отношение на дипломатическите представителства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За своите официални съобщения организацията се ползва от третиране, което е не по-малко благоприятно от предоставеното от Република България на което и да е чуждо правителство, включително неговото дипломатическо представителство, що се отнася до приоритетите, тарифите и таксите за пощенски услуги, каблограми, телеграми, радиограми, телеграфни снимки, телефаксни и телефонни съобщения и други средства за комуникация, както и тарифите за информация в пресата и радиото.  Официалната кореспонденция и официалните съобщения на организацията не подлежат на цензур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 своите официални съобщения организацията, нейните служители и експерти се ползват от правото да си служат с кодове и да изпращат и получават кореспонденция и други книжа и документи по курие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да се даде възможност на организацията да изпълнява изцяло и ефикасно своите отговорности и задачи, необходими обществени услуги се предоставят на организацията на същата основа и при същите условия, които се прилагат по отношение на дипломатическите представителства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Представителите на членовете и на нечленуващите участници, акредитирани към организацията или участващи в среща, свикана от организацията, се ползват за времето на упражняване на техните функции и при тяхното пътуване до и от мястото на срещата от привилегиите, имунитетите и улесненията, предвидени в член IV, раздели 11 и 12 на Конвенцията за привилегиите и имунитетите на Обединените нации от 13 февруари 1946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ивилегиите, имунитетите и улесненията се предоставят на представителите на членовете и нечленуващите участници не за тяхно лично облагодетелстване, а за осигуряване изпълнението на техните функции във връзка с организацията.  Следователно член или нечленуващ участник има не само правото, но и задължението да отнеме имунитета на свой представител във всички случаи, когато по мнение на члена или нечленуващия участник имунитетът би възпрепятствал осъществяването на правосъдие и когато той може да бъде оттеглен, без това да навреди на целите, за които имунитетът е бил предостав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Разпоредбите на т. 1 не се прилагат между българските власти и българските граждани или българските представит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лужителите на организацият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се ползват от имунитет от арест и задържане за действия, извършени от тях в служебно каче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b) се ползват от съдебен имунитет по отношение на действия, извършени от тях в служебно качество;  те ще продължат да се ползват от такъв имунитет и след приключване на функциите им като служители на организа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) се освобождават от всякаква форма на пряко данъчно облагане на заплати, възнаграждения и обезщетения, изплащани им от организа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d) се освобождават заедно с техните съпруги и членовете на техните семейства от имиграционните ограничения и формалностите по регистриране на чужденц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e) се ползват заедно с техните съпруги и членовете на техните семейства от същите улеснения по отношение на репатриране в случай на международна криза като членовете на дипломатическите представителст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f) имат право да внесат безмитно мебелировка и оборудване при първоначалното заемане на поста си в Република Българ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g) се ползват от същите привилегии по отношение на валутата и валутния обмен като предвидените за дипломатическите агенти със съпоставим ранг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h) се освобождават от каквото и да е задължение за депозиране на гаранция по отношение на стоки, временно допуснати на територията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Разпоредбите на т. 1, букви "d", "е", "f, "g" и "h" не се прилагат спрямо лица, постоянно пребиваващи в Република България в периода непосредствено преди назначаването им от организ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рганизацията ще информира Република България относно имената на лицата, по отношение на които се прилага този чл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 допълнение към привилегиите, имунитетите и улесненията, предвидени в чл. 12, генералният секретар на организацията, неговите/нейните съпруга/съпруг и деца под 18 години се ползват от привилегиите, имунитетите и улесненията, предоставяни на шефовете на дипломатически представителст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местник генералните секретари и помощник генералните секретари, техните съпруги и деца под 18 години се ползват от привилегиите, имунитетите и улесненията, предоставяни на дипломатическите агенти със съпоставим ран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Експертите, осъществяващи мисии на организацията, се ползват на територията на Република България от привилегиите, имунитетите и улесненията, необходими за независимото изпълнение на техните функции, за периода на техните мисии, включително и по време на пътуванията във връзка с техните мисии.  По-специално те се полз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от имунитет от арест или задържане и от претърсване на личния им багаж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b) от съдебен имунитет по отношение на устни или писмени изявления и на всички действия, извършени от тях в изпълнение на тяхната мисия;  този имунитет продължава да действа и след изпълнение на тяхната мис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) от неприкосновеност на всички книжа и докуме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d) от същите улеснения по отношение на валутата и ограниченията при валутния обмен като предвидените за представител на чуждо правителство, изпълняващ временна официална мис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от освобождаване от каквото и да е задължение за депозиране на гаранция по отношение на стоки, временно допуснати на територията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Разпоредбите на т. 1, букви "d" и "е" не се прилагат спрямо лица, постоянно пребиваващи в Република България в периода непосредствено преди наемането им от организ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рганизацията ще информира Република България относно имената на лицата, по отношение на които се прилага този чл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вилегиите, имунитетите и улесненията се предоставят на служителите и експертите в интерес на организацията, а не за тяхно лично облагодетелстване. Генералният секретар на организацията има правото и задължението да отнеме имунитета на служител или експерт, когато по негово мнение имунитетът на този служител или експерт би възпрепятствал осъществяването на правосъдие и когато той може да бъде оттеглен, без това да навреди на интересите на организацията.  По отношение на генералния секретар и заместник генералните секретари и помощник генералните секретари на организацията право за отнемане на имунитета има Съветът на организ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взема всички необходими мерки, за да улесни влизането, престоя и напускането на територията на Република България, както и свободата на придвижване на територията на Република България на представители на членовете и на нечленуващите участници, на служители и експерти на организацията или на всяко друго лице, поканено от организацията за официални ц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рганизацията си сътрудничи по всяко време с правителството, за да улесни осъществяването на правосъдие, спазването на националното законодателство и да предотврати каквато и да е злоупотреба във връзка с привилегиите, имунитетите, освобождаванията и улесненията, предвидени в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траните ще се стремят да решат всеки спор по тълкуването или прилагането на това споразумение чрез преговори или по друг избран по взаимно съгласие нач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Ако спорът не бъде решен в съответствие с т. 1 в срок от шестдесет дни от молбата на една от страните за неговото решаване, той се предава на арбитражен съд по молба на която и да е от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Арбитражният съд се състои от трима арбитри.  Всяка страна избира един арбитър, а третият, който ще бъде председател на арбитражния съд, се избира съвместно от страните.  Ако съдът не бъде съставен в срок от деветдесет дни от подаване на молбата за арбитраж, арбитрите, които все още не са определени, се назначават от председателя на Международния съд по молба на която и да е от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Арбитражният съд прилага принципите и нормите на международното право и неговото решение е окончателно и задължително за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ова споразумение ще влезе в сила на датата, на която правителството информира организацията за изпълнение на конституционните изисквания за влизането му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Споразумението може да бъде прекратено от която и да е от страните с изпращане до другата страна на шестмесечно писмено предизвестие за своето намерение да го прекра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могат да сключват всякакви допълнителни споразумения, които могат да бъдат необходими в рамките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ено в Париж на 11 октомври 1996 г. в два оригинални екземпляра, всеки на английски и френски език, като и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>За Република България:                                    За Организацията за</w:t>
      </w:r>
    </w:p>
    <w:p>
      <w:pPr>
        <w:pStyle w:val="Normal"/>
        <w:rPr>
          <w:lang w:val="bg-BG"/>
        </w:rPr>
      </w:pPr>
      <w:r>
        <w:rPr>
          <w:lang w:val="bg-BG"/>
        </w:rPr>
        <w:t>Атанас Папаризов,                                                икономическо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търговията                             сътрудничество и развитие:</w:t>
      </w:r>
    </w:p>
    <w:p>
      <w:pPr>
        <w:pStyle w:val="Normal"/>
        <w:rPr>
          <w:lang w:val="bg-BG"/>
        </w:rPr>
      </w:pPr>
      <w:r>
        <w:rPr>
          <w:lang w:val="bg-BG"/>
        </w:rPr>
        <w:t>и външноикономическото                                        Доналд Джонсън,</w:t>
      </w:r>
    </w:p>
    <w:p>
      <w:pPr>
        <w:pStyle w:val="Normal"/>
        <w:rPr>
          <w:lang w:val="bg-BG"/>
        </w:rPr>
      </w:pPr>
      <w:r>
        <w:rPr>
          <w:lang w:val="bg-BG"/>
        </w:rPr>
        <w:t>сътрудничество                                             генерален секрета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4:00Z</dcterms:created>
  <dc:creator>Workstation</dc:creator>
  <dc:description/>
  <dc:language>en-US</dc:language>
  <cp:lastModifiedBy>Workstation</cp:lastModifiedBy>
  <dcterms:modified xsi:type="dcterms:W3CDTF">2004-02-02T13:44:00Z</dcterms:modified>
  <cp:revision>2</cp:revision>
  <dc:subject/>
  <dc:title>СПОРАЗУМЕНИЕ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</dc:title>
</cp:coreProperties>
</file>