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Народното събрание за ратифициране на Споразумението между Република България и Организацията за икономическо сътрудничество и развитие относно привилегиите, имунитетите и улесненията, предоставени на организацията, и за утвърждаване на Рамковото споразумение за сътрудничество между правителството на Република България и Организацията за икономическо сътрудничество и развитие</w:t>
      </w:r>
    </w:p>
    <w:p>
      <w:pPr>
        <w:pStyle w:val="BlockText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обн., ДВ, бр. 104 от 199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обн., ДВ, бр. 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Република България и Организацията за икономическо сътрудничество и развитие относно привилегиите, имунитетите и улесненията, предоставени на организацията, подписано на 11 октомври 1996 г. в Париж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Рамковото споразумение за сътрудничество между правителството на Република България и Организацията за икономическо сътрудничество и развитие, подписано на 11 октомври 1996 г. в Париж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мпетентните министерства и ведомства да определят свои канали за връзка с Организацията за икономическо сътрудничество и развитие и да информират за тях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Република България и Организацията за икономическо сътрудничество и развитие относно привилегиите, имунитетите и улесненията, предоставени на организация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Организацията за икономическо сътрудничество и развитие относно привилегиите, имунитетите и улесненията, предоставени на организацията, подписано на 11 октомври 1996 г. в Париж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. 1996 г. и е подпечатан с държавния печа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9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3:38:00Z</dcterms:created>
  <dc:creator>LEGAL DEPARTMENT</dc:creator>
  <dc:description/>
  <dc:language>en-US</dc:language>
  <cp:lastModifiedBy>Workstation</cp:lastModifiedBy>
  <dcterms:modified xsi:type="dcterms:W3CDTF">2004-02-02T13:45:00Z</dcterms:modified>
  <cp:revision>6</cp:revision>
  <dc:subject/>
  <dc:title>Р Е П У Б Л И К А   Б Ъ Л Г А Р И Я</dc:title>
</cp:coreProperties>
</file>