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иемане на нови енергийни цени и въвеждане на временна забрана за изменение на фиксираните цени на топлинната енергия и на брикетите местно производство за насел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Министерството на енергетиката и енергийните ресурси в съответствие с чл. 2, ал. 2 от Методиката за образуване цените на електрическата енергия, на топлинната енергия и на въглищата и брикетите местно производство за стопански нужди, приета с Постановление N 194 на Министерския съвет от 1995 г. (обн., ДВ, бр. 91 от 1995 г.; изм. и доп., бр. 16, 29, 36, 40, 55, 57, 58 и 72 от 1996 г.) да обяви увеличаване цените на електрическата енергия средно с 9,7 на сто, считано от 15 ноември 1996 г.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На основание чл. 10, т. 3 от Закона за цените до 1 април 1997 г. въвежда забрана за изменение на цените на брикетите местно производство за населението, и на топлинната енергия за битови нужди и за организациите на бюджетна издръжка, субсидирани от държавния бюдж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Министерството на енергетиката и енергийните ресурси, Министерството на финансите и Националната комисия по цените до 25 януари 1997 г. да анализират резултатите от действието на Методиката за образуване цените на електрическата енергия, на топлинната енергия и на въглищата и брикетите местно производство за стопански нужди, за което да информират Министерския съвет, и да предложат съответни изменения при доказване необходимост от то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1:45:00Z</dcterms:created>
  <dc:creator>LEGAL DEPARTMENT</dc:creator>
  <dc:description/>
  <cp:keywords/>
  <dc:language>en-US</dc:language>
  <cp:lastModifiedBy>dbman</cp:lastModifiedBy>
  <cp:lastPrinted>2008-07-02T10:29:00Z</cp:lastPrinted>
  <dcterms:modified xsi:type="dcterms:W3CDTF">2008-07-02T07:29:00Z</dcterms:modified>
  <cp:revision>5</cp:revision>
  <dc:subject/>
  <dc:title>Р Е П У Б Л И К А   Б Ъ Л Г А Р И Я</dc:title>
</cp:coreProperties>
</file>