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200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14 ноември 1996 година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защита при безработиц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Проект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защита при безработиц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София, ноември 1996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 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мет и цел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Този закон урежда обществените отношения при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дължителното осигуряване при безработиц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сърчаването и подпомагането на заетостт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фесионалната квалификация и преквалификация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средничеството по информиране и наемане на работа на български граждани в други страни и на български и чуждестранни граждани в Република Българ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ози закон цели да създаде условия за поддържане и защита на пазара на труда чрез насърчаване на производителната и свободно избраната заетост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едопустимост на дискриминация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При осъществяване на правата и задълженията по този закон не се допускат ограничения или привилегии, основани на раса, народност, етническа принадлежност, произход, пол, възраст, религиозни убеждения, политическа принадлежност, членуване в синдикални организации и движения, обществено положение, материално и здравословно състояние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Условия за реализация правото на труд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Държавните органи и органите на местното самоуправление провеждат политиката по осигуряването при безработица, насърчаването на заетостта и професионалната квалификация на лицата извън системата на народната просвета и висшето образов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ите органи и органите на местното самоуправление създават условия за осъществяване на правото на труд на гражданите, които искат и могат да работят и реално търсят работа чрез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средничество за намиране на работ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помагане постъпването на работа или започване на самостоятелна стопанска дейност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фесионално ориентиране, квалификация и преквалификация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атериално подпомагане преди постъпване на работа и след загубване на работа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Тристранно сътрудничество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Държавните органи в сътрудничество и след консултации с представителните организации на работодателите и на работниците и служителите провеждат политиката по осигуряване при безработица, насърчаване на заетостта и професионалната квалификация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и функции на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ерството на труда и социалните грижи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инистерството на труда и социалните грижи разработва, координира и провежда държавната политика за осигуряване при безработица, за насърчаване на заетостта на безработните, по професионалната квалификация и преквалификация на заетите и безработните лица и осигурява защитата на националния пазар на труд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 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ОНД “ПРОФЕСИОНАЛНА КВАЛИФИКАЦИЯ И БЕЗРАБОТИЦА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атут и управление на фонд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офесионална квалификация и безработица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За осигуряване при безработица и финансиране на дейностите по защитата при безработица, професионалната квалификация и насърчаването на заетостта на безработните към Министерството на труда и социалните грижи се създава специализиран фонд “Професионална квалификация и безработица” (“ПКБ”)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ационална служба по заетостта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За оперативното управление на фонд “Професионална квалификация и безработица” и за изпълнение на политиката по насърчаване на заетостта, организиране на професионалната квалификация и защита при безработица, както и за извършване на посредническа дейност по информиране и наемане на работа се създава Национална служба по заетостта като специализиран орган към Министерството на труда и социалните гриж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ционалната служба по заетостта е юридическо лице със седалище София. Тя се изгражда от Централно управление, специализирани звена и териториални поделения - регионални служби по заетостта и бюра по тру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Функциите, задачите, устройството и дейността на Националната служба по заетостта се уреждат с правилник, утвърден от министъра на труда и социалните грижи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правление на фонд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офесионална квалификация и безработица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Органи на управление на фонд “Професионална квалификация и безработица” с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1. управителният съвет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равителят и подуправителя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Управителният съвет се състои от 7 члена, одобрени от Министерския съв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едседател на Управителния съвет по право е министърът на труда и социалните гриж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Мандатът на членовете на Управителния съвет е 4 годи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Управителният съвет се свиква на заседания от неговия председател или по искане на 1/3 от членовете му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Заседанията на Управителния съвет се считат за редовни, ако на тях присъстват 2/3 от членовете му. Решенията се вземат с обикновено мнозинство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Функции на Управителния съвет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Управителният съвет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основните насоки за дейността на фонд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проекта на годишния бюджет на фонда и го внася за утвърждаване по ред и начин, определени с този закон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3. приема отчета на фонда по реда на чл. 49 от Закона за устройството на държавния бюджет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контрол върху приходите и разходите на фонда и върху дейността на управителя и подуправителя на фонд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иема правилник за дейността с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6. утвърждава задължителни за всички физически и юридически лица в страната инструкции, формуляри и други документи, свързани с дейността на фонд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бира и предлага на управителя кандидат за подуправител и определя неговото възнаграждение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правител и подуправител на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фонд “Професионална квалификация и безработица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Управителят организира и ръководи дейността на фонд “Професионална квалификация и безработица” и представлява фонда пред всички юридически и физически лица в страната и в чужби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правителят подготвя и внася в Управителния съвет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ект на основните насоки на дейността на фонд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ект на годишен бюджет на фонд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ект на отчет за изпълнението на бюджета на фон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правителят внася за утвърждаване в Министерския съвет отчет за изпълнение бюджета на фон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отсъствие на управителя неговите функции се изпълняват от подуправителя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ходи във фонд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офесионална квалификация и безработица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Приходите във фонд “Професионална квалификация и безработица” се набират от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дължителни месечни осигурителни вноски за сметка на работодателите и лицата, работещи по трудов договор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дължителни месечни осигурителни вноски за сметка на работодателите и лицата, които работят по договори за управление и контрол на държавни и общински предприятия - еднолични търговски дружеств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целеви постъпления от държавния бюджет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стъпления от работодатели за професионална квалификация на работници и служител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стъпления от такси за разрешения за работа на чужденци, от регистрация и друг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стъпления от такси за разрешения за осъществяване на посредническа дейност по информиране и наемане на работ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лихви от депозити на свободни парични средства и от просрочени дължими вноски във фонд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глоби, имуществени санкции и друг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арения от физически и юридически лиц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руги постъпления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ходи на фонд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офесионална квалификация и безработица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Средствата на фонд “Професионална квалификация и безработица” се разходват з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лащане на парични обезщетения и помощи при безработица и на добавките за участие в обучение за професионална квалификация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фесионална квалификация, организирана от Националната служба по заетостт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пълнение на програми за заетост и професионална квалификация по държавни приорите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4. насърчителни мерки за безработните и работодателите, утвърдени в този закон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ителни вноски на безработните, които получават обезщетения при безработиц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дръжка на Националната служба по заетостта, включително за придобиване на недвижими имоти, свързани с предмета й на дейност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глоби, имуществени санкции и друг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еми за насърчаване на заетостта и за други осигурителни фондове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руги разходи, свързани с предназначението на фон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 бюджета на фонд “ПКБ” се определя резерв за гарантиране на дължимите плащ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редствата от резерва на фонда могат да се влагат в държавни ценни книж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ъс средства от фонда не могат да се извършват стопански и/или операции на междубанковия капиталов пазар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юджет на фонд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офесионална квалификация и безработица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Проектът на бюджет на фонд “Професионална квалификация и безработица” се изготвя от Националната служба по заетостта, одобрява се от Управителния съвет на фонда и се внася в Министерството на финансите за съгласуване с проекта на Закон за държавния бюдж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ектът на бюджет на фонд “Професионална квалификация и безработица” се съставя по пълна бюджетна класификация за държавния бюдж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Бюджетът на фонд “Професионална квалификация и безработица” се утвърждава от министъра на труда и социалните грижи, съгласувано с министъра на финанс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случай че проектът на бюджет на фонд “Професионална квалификация и безработица” не бъде приет до началото на бюджетната година, приходите в бюджета на фонда се събират и разходите се извършват съобразно действащите нормативни актове, а за издръжка на Националната служба по заетостта може да се разходва месечно до 1/12 от разходите, предвидени в бюджета за предходната година, с изключение на разходите за обезщетения и помощи при безработица и за работната заплат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СИГУРЯВАНЕ И ПОДПОМАГАНЕ ПРИ БЕЗРАБОТИЦ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 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Видове осигуряване за безработиц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Осигуряването за безработица е задължително и добровол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Българските граждани могат доброволно да се осигуряват за безработица по ред и условия, определени с отделен закон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дължение за осигуряване при безработиц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Подлежат на задължително осигуряване за безработица лицата, които работят по трудов договор или изпълняват договор за управление или контрол на държавни и общински предприятия - еднолични търговски друже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сигуряването възниква от деня на постъпването на работа по трудово правоотношение или от деня на започване изпълнението на договор за управление или контрол на държавни и общински предприятия - еднолични търговски дружества, и продължава през времето, което се зачита за трудов стаж по чл. 351-353 от Кодекса на труда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дължително осигуряване за безработиц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Задължителното осигуряване за безработица се осъществява чрез осигурителна внос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сигурителната вноска по ал. 1 е за сметка на работодателите или търговските дружества, страни по договора, и лицата, работещи по трудово правоотношение или изпълняващи договор за управление или контрол на държавни и общински предприятия - еднолични търговски дружества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азмер на осигурителната вноск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Размерът на осигурителната вноска се определя на 5 на сто от фактически начислените средства за брутни работни заплати на работещите по трудов договор или от брутните възнаграждения на изпълняващите договори за управление и контрол на държавни и общински предприятия - еднолични търговци, върху които се дължат осигурителни вноски за Държавно обществено осигурява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сигурителната вноска се разпределя между работодателите и лицата, работещи по трудов договор или по договор за управление и контрол в съотношение, което се определя със Закона за държавния бюдж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Частта от вноската за сметка на работодателя се признава за разход за  осъществяване на дейността, а частта от вноската, която е за сметка на осигурените лица, се приспада от брутното им възнаграждение преди облагането му с данък върху общия доход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Изплащане и дължимост на осигурителната вноск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Работодателят внася цялата вноска заедно с частта, която е за сметка на лицето, при изплащане на трудовото възнаграждение за съответния месец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просрочване дължимите осигурителни вноски се събират с лихвата, определена за държавните взем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ликвидация на дружеството или прекратяване дейността на работодателя дължимите осигурителни вноски се покриват от активите им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дължително осигуряване за безработица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а лицата с трайно намалена трудоспособност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9. </w:t>
      </w:r>
      <w:r>
        <w:rPr>
          <w:rFonts w:cs="HebarU" w:ascii="HebarU" w:hAnsi="HebarU"/>
          <w:lang w:val="bg-BG"/>
        </w:rPr>
        <w:t>Лицата с трайно намалена трудоспособност, установена от трудово-експертна лекарска комисия, се освобождават от задължителни месечни вноски. Частта от вноската за тези лица, която е за сметка на работодателя, се намалява с 50 на сто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ава на осигуреното за безработица лиц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0. (1) </w:t>
      </w:r>
      <w:r>
        <w:rPr>
          <w:rFonts w:cs="HebarU" w:ascii="HebarU" w:hAnsi="HebarU"/>
          <w:lang w:val="bg-BG"/>
        </w:rPr>
        <w:t>Лицата, задължително осигурени за безработица, имат право н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нформация за свободните работни мест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средничество за постъпване на подходяща работ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мална трудова заетост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фесионално информиране и консултиране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офесионална квалификация и преквалификация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безщетение и помощ при безработиц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игуряване за пенсия и здравно осигуряване за периода на получаване на обезщетение при безработи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авата на осигуреното лице са лични и не могат да бъдат прехвърляни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Специални права при безработиц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1. (1)</w:t>
      </w:r>
      <w:r>
        <w:rPr>
          <w:rFonts w:cs="HebarU" w:ascii="HebarU" w:hAnsi="HebarU"/>
          <w:lang w:val="bg-BG"/>
        </w:rPr>
        <w:t xml:space="preserve"> Лица, неосигурявани за безработица по независещи от тях причини, имат правата по чл. 20, ал. 1, т. 1-5 и право на парична помощ за безработица при условия и по ред, определени с този зако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адровите военнослужещи, освободени от кадрова служба по независещи от тях причини, ползват правата по чл. 20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Средствата за осигуряване правата на лицата по ал. 1 и 2 са за сметка на държавния бюджет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ДПОМАГАНЕ ЗА ЗАПОЧВАНЕ НА ПОДХОДЯЩА РАБО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НАСЪРЧАВАНЕ НА ЗАЕТОСТ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Форми на подпомаган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2. </w:t>
      </w:r>
      <w:r>
        <w:rPr>
          <w:rFonts w:cs="HebarU" w:ascii="HebarU" w:hAnsi="HebarU"/>
          <w:lang w:val="bg-BG"/>
        </w:rPr>
        <w:t>Подпомагането за започване на подходяща работа се осъществява чрез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среднически услуги по заетостт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не на условия за минимална трудова заетост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помагане за постъпване на работ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пециализирани услуги за започване на самостоятелна стопанска дейност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осреднически услуги по заетостт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3. (1)</w:t>
      </w:r>
      <w:r>
        <w:rPr>
          <w:rFonts w:cs="HebarU" w:ascii="HebarU" w:hAnsi="HebarU"/>
          <w:lang w:val="bg-BG"/>
        </w:rPr>
        <w:t xml:space="preserve"> Посредническите услуги по заетостта се организират и предоставят на търсещите работа и работодателите с цел създаване на условия за по-бързо възникване на трудово правоотнош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средническите услуги по заетостта се организират и предоставят от Националната служба по заетост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ционалната служба по заетостта предоставя безплатни услуги на българските граждани и работодателите, регистрирани по българското законодателство. Услугите се ползват след регистрация в териториалното поделение на Националната служба по заетост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Министерският съвет може да определя други случаи, когато услугите се извършват срещу заплащане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вършване на посредническа дейност по информиране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и наемане на работа от физически и юридически лиц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4. (1)</w:t>
      </w:r>
      <w:r>
        <w:rPr>
          <w:rFonts w:cs="HebarU" w:ascii="HebarU" w:hAnsi="HebarU"/>
          <w:lang w:val="bg-BG"/>
        </w:rPr>
        <w:t xml:space="preserve"> Посредническа дейност по информиране и наемане на работа на български граждани в Република България и в други държави може да се извършва от физически и юридически ли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средническа дейност по ал. 1 се осъществява въз основа на разрешение, издадено от Министерството на труда и социалните гриж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решението се отнема, когато посредникът наруши изискванията за осъществяване на дейността. Разрешението и неговото отменяне се обнародва в “Държавен вестник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Чуждестранни физически и юридически лица и смесени дружества с повече от 50 на сто чуждестранно участие не могат да извършват посредническа дейност по ал. 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и получаване на разрешението за осъществяване на посредническа дейност юридическите и физическите лица внасят такса в размер 5 месечни минимални работни заплати по сметката на бюджета на фонд “Професионална квалификация и безработица”. Посредническите услуги по информиране и наемане на работа, оказвани от физически и юридически лица, могат да се извършват и срещу заплаща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Условията и редът за извършване на посредническа дейност по информиране и наемане на работа, както и максималният размер на таксите за посреднически услуги, се определят с наредба, издадена от Министерския съвет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ава и задължения на търсещите работ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Право да ползват посредническите услуги на Националната служба по заетостта имат всички български гражд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ърсещите работа лица, регистрирани да ползват посреднически услуги, са длъжни да се явяват при повикване от бюрата по труда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ава и задължения на работодателит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6. (1)</w:t>
      </w:r>
      <w:r>
        <w:rPr>
          <w:rFonts w:cs="HebarU" w:ascii="HebarU" w:hAnsi="HebarU"/>
          <w:lang w:val="bg-BG"/>
        </w:rPr>
        <w:t xml:space="preserve"> Право да ползват посредническите услуги на Националната служба по заетостта имат всички работодатели, регистрирани по действащото законодателств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ботодателите, ползващи услугите по ал. 1, уведомяват в 5-дневен срок териториалните поделения на Националната служба по заетостта з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етите работни места, които са били обявени като свободн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езработните лица, отказали да приемат предлаганата подходяща работ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каза си да наемат безработни лица, насочени от териториалните поделения на Националната служба по заетостта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ограми и мерки за насърчаване на заетостт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7. (1)</w:t>
      </w:r>
      <w:r>
        <w:rPr>
          <w:rFonts w:cs="HebarU" w:ascii="HebarU" w:hAnsi="HebarU"/>
          <w:lang w:val="bg-BG"/>
        </w:rPr>
        <w:t xml:space="preserve"> Министерският съвет, отделни министерства и ведомства или областни администрации, както и органите на местното самоуправление и местната администрация могат да разработват и изпълняват специализирани програми за увеличаване на заетостта, свързани със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тимулиране развитието на определени региони, отрасли, браншове и друг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раждане на обекти с особено значение за националната икономик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раждане на инфраструктурни обект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ъзстановяване и рекултивация на околната сред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тимулиране на различни форми на заетост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руг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нкретните програми и мерки, условията, редът и размерът на тяхното финансиране се съгласуват с министъра на труда и социалните грижи, както и с представителните организации на работодателите и на работниците и служителит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 I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АСОВО УВОЛНЕНИЕ НА РАБОТНИЦИ И СЛУЖИТЕЛ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оцедура при масово уволнени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8. (1)</w:t>
      </w:r>
      <w:r>
        <w:rPr>
          <w:rFonts w:cs="HebarU" w:ascii="HebarU" w:hAnsi="HebarU"/>
          <w:lang w:val="bg-BG"/>
        </w:rPr>
        <w:t xml:space="preserve"> При масово уволнение на работници и служители по чл. 328, ал. 1, т. 1, 2 и 3 от Кодекса на труда работодателят е длъжен да уведоми 60 дни предварително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ответния териториален орган за тристранно сътрудничество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щинската администрация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ериториалното поделение на Националната служба по заетост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уволнение на повече от 150 души се уведомява и Централното управление на Националната служба по заетост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ведомлението по ал. 1 и 2 съдържа информация за броя на лицата, които предстои да бъдат освободени, за тяхната професионална квалификация, възраст и пол, както и за етапите и сроковете на тяхното уволнение.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ерки за трудов преход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След получаване на уведомлението общинските администрации и териториалните поделения на Националната служба по заетостта с участието на териториалните органи за тристранно сътрудничество съвместно с работодателите, извършили масово уволнение, в срока по чл. 28, предприемат мерки за професионално ориентиране и преквалификация на уволнените лица и осъществяват програми за заетост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асово уволнение в резултат на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ормативен или административен акт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30. </w:t>
      </w:r>
      <w:r>
        <w:rPr>
          <w:rFonts w:cs="HebarU" w:ascii="HebarU" w:hAnsi="HebarU"/>
          <w:lang w:val="bg-BG"/>
        </w:rPr>
        <w:t>Когато уволнението на повече от 50 на сто от работниците и служителите е резултат от нормативен или индивидуален административен акт, предвидените в този закон обезщетения на освободените лица за срок от 3 месеца се осигуряват от органа, издал съответния акт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  I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ФЕСИОНАЛНА КВАЛИФИКАЦИЯ,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ИРАНА ОТ НАЦИОНАЛНАТА СЛУЖБА ПО ЗАЕТОСТ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бхват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1. (1)</w:t>
      </w:r>
      <w:r>
        <w:rPr>
          <w:rFonts w:cs="HebarU" w:ascii="HebarU" w:hAnsi="HebarU"/>
          <w:lang w:val="bg-BG"/>
        </w:rPr>
        <w:t xml:space="preserve"> Националната служба по заетостта организира обучение за професионална квалификация н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безработн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лицата по чл. 30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ботници и служители, които през последните 12 календарни месеца са били в трудово правоотношение най-малко 6 месеца, от които не по-малко от 3 - при последния работодател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ботници и служители, получили предизвестие за уволнение от работа по чл. 328, ал. 1, т. 1, 2 и 3 от Кодекса на труд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ботници и служители, за които поради преструктуриране на производството се изменят изискванията към професионалната им квалификация, след одобряване на представена от работодателя програма за професионална квалификац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ционалната служба по заетостта организира и мотивационно обучение на безработните за активно търсене на работа и адаптиране в пазарните условия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арична добавка за професионална квалификация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2. (1)</w:t>
      </w:r>
      <w:r>
        <w:rPr>
          <w:rFonts w:cs="HebarU" w:ascii="HebarU" w:hAnsi="HebarU"/>
          <w:lang w:val="bg-BG"/>
        </w:rPr>
        <w:t xml:space="preserve"> На лицата по чл. 31, ал. 1, т. 1, участващи в курсове за професионална квалификация, се изплаща за сметка на фонд “Професионална квалификация и безработица” парична добавка в размер 20 на сто от полагащото им се обезщетение при безработица, пропорционално на дните, в които са присъствал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словията, редът и размерът на паричната помощ по ал. 1 се определят с правилника за прилагане на този закон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иране на обучението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3. (1)</w:t>
      </w:r>
      <w:r>
        <w:rPr>
          <w:rFonts w:cs="HebarU" w:ascii="HebarU" w:hAnsi="HebarU"/>
          <w:lang w:val="bg-BG"/>
        </w:rPr>
        <w:t xml:space="preserve"> Професионалната квалификация, организирана от Националната служба по заетостта за лицата по чл. 31, ал. 1, т. 1 и 2, се финансира от фонд "Професионална квалификация и безработица"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офесионалната квалификация на работниците и служителите по чл. 31, ал. 1, т. 3, 4 и 5, организирана съвместно от Националната служба по заетостта и работодателите, се финансира със средства от фонд "Професионална квалификация и безработица" и от работодателите при условия, по ред и в размери, определени с правилника за прилагане на този закон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орми на професионална квалификация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4. (1)</w:t>
      </w:r>
      <w:r>
        <w:rPr>
          <w:rFonts w:cs="HebarU" w:ascii="HebarU" w:hAnsi="HebarU"/>
          <w:lang w:val="bg-BG"/>
        </w:rPr>
        <w:t xml:space="preserve"> Професионалната квалификация, организирана от Националната служба по заетостта, се изразява в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чална професионална квалификация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пълнителна квалификация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квалификац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чалната професионална квалификация се организира не по-късно от 3 месеца след датата на регистрацията на безработния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дължение за професионално ориентиране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5.</w:t>
      </w:r>
      <w:r>
        <w:rPr>
          <w:rFonts w:cs="HebarU" w:ascii="HebarU" w:hAnsi="HebarU"/>
          <w:lang w:val="bg-BG"/>
        </w:rPr>
        <w:t xml:space="preserve"> Включването на работниците и служителите и безработните във форми за придобиване на начална професионална квалификация или за преквалификация, организирана от Националната служба по заетостта, задължително се предхожда от професионално ориентиране, информиране и консултиране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д за организиране на обучение з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фесионална квалификация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6.</w:t>
      </w:r>
      <w:r>
        <w:rPr>
          <w:rFonts w:cs="HebarU" w:ascii="HebarU" w:hAnsi="HebarU"/>
          <w:lang w:val="bg-BG"/>
        </w:rPr>
        <w:t xml:space="preserve"> Придобиването на професионална квалификация, организирано от Националната служба по заетостта, се осъществява по договор с организация, избрана чрез конкурс, за обучение, провеждане на изпити и издаване на документи за квалификация освен в случаите, когато в друг нормативен акт е посочено друго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АРИЧНИ ОБЕЗЩЕТЕНИЯ ЗА БЕЗРАБОТИЦ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 на парично обезщетение за безработица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7. (1)</w:t>
      </w:r>
      <w:r>
        <w:rPr>
          <w:rFonts w:cs="HebarU" w:ascii="HebarU" w:hAnsi="HebarU"/>
          <w:lang w:val="bg-BG"/>
        </w:rPr>
        <w:t xml:space="preserve"> Право на парично обезщетение имат безработните, които са били в трудово правоотношение и са осигурявани или са подлежали на осигуряване за безработица най-малко 6 месеца през последните                        12 календарни месеца преди неговото прекратяване и това време се зачита за трудов стаж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аво на парично обезщетение за безработица имат и безработните, изпълнявали договор за управление или за контрол на държавни и общински предприятия - еднолични търговски дружества, и са осигурявани или са подлежали на осигуряване за безработица най-малко 6 месеца през последните 12 календарни месеца преди неговото прекратява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аво на обезщетение за безработица имат и безработните до       30-годишна възраст, завършили висше, полувисше или средно образование, постъпили на работа за първи път и освободени по инициатива на работодателя без виновно поведение от тяхна страна или поради обявяване на трудовия договор за недействителен по реда на чл. 74, ал. 2 от Кодекса на труда при добросъвестност от тяхна страна, ако са били осигурявани или са подлежали на осигуряване за безработица най-малко 2 месеца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дължения при ползване на правото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арично обезщетение за безработица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8. (1)</w:t>
      </w:r>
      <w:r>
        <w:rPr>
          <w:rFonts w:cs="HebarU" w:ascii="HebarU" w:hAnsi="HebarU"/>
          <w:lang w:val="bg-BG"/>
        </w:rPr>
        <w:t xml:space="preserve"> Безработните са длъжни да се регистрират в териториалното поделение на Националната служба по заетостта по адресната си регистрация не по-късно от 3 месеца от датата на прекратяване на трудовото правоотношение или на договора за управление или за контрол и да представят декларация, че са безработни, търсят активно работа и са на разположение да започнат подходяща рабо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з времето, когато получават обезщетение за безработица, безработните са длъжни да потвърждават декларацията по ал. 1 най-малко веднъж месечно и да се явяват при повикване за предлагане на подходяща рабо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екларация, че търсят активно работа и са готови да започнат подходяща работа, подписват и потвърждават ежемесечно и безработните лица, които не получават обезщетения по този закон, но желаят да ползват права по този закон, по други специални закони или нормативни актове на Министерския съвет на това основани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мер на паричното обезщетение за безработица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9. (1)</w:t>
      </w:r>
      <w:r>
        <w:rPr>
          <w:rFonts w:cs="HebarU" w:ascii="HebarU" w:hAnsi="HebarU"/>
          <w:lang w:val="bg-BG"/>
        </w:rPr>
        <w:t xml:space="preserve"> Размерът на паричното обезщетение за безработица на лицата, които са работили при пълно работно време, се определя от Министерския съв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мерът на паричното обезщетение на безработните лица, работили на непълно работно време, се определя по реда на ал. 1 пропорционално на уговореното врем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 безработните лица по ал. 1, които получават пенсия, отпусната въз основана загубена трудоспособност, чийто размер е по-малък от размера на полагащото им се обезщетение за безработица, се изплаща разликата между обезщетението и пенсията с добавките към нея, без тези по Указа за насърчаване на раждаемостта. Право на тази разлика имат и безработните лица, които получават наследствена пенс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аричните обезщетения за безработица по този закон не се облагат с данък върху общия доход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о на изплащане на паричното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езщетение за безработица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40.</w:t>
      </w:r>
      <w:r>
        <w:rPr>
          <w:rFonts w:cs="HebarU" w:ascii="HebarU" w:hAnsi="HebarU"/>
          <w:lang w:val="bg-BG"/>
        </w:rPr>
        <w:t xml:space="preserve"> Паричното обезщетение за безработица се изплаща от датата на регистрация на безработните лица в териториалното поделение на Националната служба по заетостта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жим и продължителност на изплащан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аричните обезщетения за безработица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41. (1)</w:t>
      </w:r>
      <w:r>
        <w:rPr>
          <w:rFonts w:cs="HebarU" w:ascii="HebarU" w:hAnsi="HebarU"/>
          <w:lang w:val="bg-BG"/>
        </w:rPr>
        <w:t xml:space="preserve"> Паричното обезщетение за безработица се изплаща ежемесечно в зависимост от продължителността на трудовия стаж на безработното лице, признат по Кодекса на труда или по други специални закони, за период, определен от Министерския съв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роковете по ал. 1 не се включва срокът на обезщетението по      чл. 222, ал. 1 от Кодекса на труда, а двете обезщетения не могат да се получават едновремен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Безработният получава обезщетенията при безработица до придобиването на право на пенсия за изслужено време и старост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езщетения при безработица на лица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кратили трудовите си правоотношения по своя инициатива или дисциплинарно уволнени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42. (1)</w:t>
      </w:r>
      <w:r>
        <w:rPr>
          <w:rFonts w:cs="HebarU" w:ascii="HebarU" w:hAnsi="HebarU"/>
          <w:lang w:val="bg-BG"/>
        </w:rPr>
        <w:t xml:space="preserve"> Безработните, чиито правоотношения са били прекратени по тяхна инициатива, с изключение на случаите по чл. 327, т. 1, 2 и 3 от Кодекса на труда, както и при дисциплинарно уволнение получават обезщетение за безработи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мерът и периодът на получаване на обезщетението се определят от Министерския съв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аричното обезщетение на лицата по ал. 1 започва да се изплаща след 3 месеца от датата на регистрацията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сигуряване за пенсия и здравно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сигуряване на безработни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43.</w:t>
      </w:r>
      <w:r>
        <w:rPr>
          <w:rFonts w:cs="HebarU" w:ascii="HebarU" w:hAnsi="HebarU"/>
          <w:lang w:val="bg-BG"/>
        </w:rPr>
        <w:t xml:space="preserve"> Времето, през което работниците и служителите са получавали парично обезщетение за безработица по този закон, се признава за трудов стаж III категория труд, като лицата се осигуряват за пенсия и здравно осигуряване за сметка на фонд "Професионална квалификация и безработица"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кратяване изплащането на паричните обезщетения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44. (1)</w:t>
      </w:r>
      <w:r>
        <w:rPr>
          <w:rFonts w:cs="HebarU" w:ascii="HebarU" w:hAnsi="HebarU"/>
          <w:lang w:val="bg-BG"/>
        </w:rPr>
        <w:t xml:space="preserve"> Изплащането на парично обезщетение при безработица се прекратява, когато лицето започне д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боти по трудово правоотношение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ълнява договор за управление или за контрол на държавно и общинско предприятие - еднолично търговско дружество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лага труд срещу заплащане без писмен договор с работодателя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търговска дейност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лага труд като член-кооператор по реда на Закона за кооперациите или като земеделски стопанин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лучава доход в пари или в натура от упражняване на регистрирана трудов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лащането се прекратява и пр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1. неоснователен отказ на безработния да се включи в курс за професионална квалификация или самоволно прекрати участието си в такъв курс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основателен отказ на безработния да приеме предложената му подходяща работ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държане на безработния за изтърпяване на наказание "лишаване от свобода"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4. постъпване на безработния на редовно обучение в учебно заведение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идобиване право на пенсия за изслужено време и старост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ране изплащането на парично обезщетение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45. (1)</w:t>
      </w:r>
      <w:r>
        <w:rPr>
          <w:rFonts w:cs="HebarU" w:ascii="HebarU" w:hAnsi="HebarU"/>
          <w:lang w:val="bg-BG"/>
        </w:rPr>
        <w:t xml:space="preserve"> Изплащането на парично обезщетение при безработица се спира за периода, когато лицето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боти по трудово правоотношение за срок, по-кратък от 6 месец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стъпи за отбиване на наборна военна служб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бъде задържано от органите на властта като мярка за процесуална принуд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ъв военноучебен сбор или преподготовка за повече от 5 дн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лучава обезщетение за временна нетрудоспособ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лащането се спира и когато безработният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ълнява граждански договор - за периода на изпълнение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 се явява по неуважителни причини в териториалното поделение на Националната служба по заетостта - за периода на неявяването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бивава зад граница - за периода на отсъствието от страна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рокът за изплащане в случаите по ал. 1 се удължава с периода на спирането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гасяване на вземания за парично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езщетение за безработица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46.</w:t>
      </w:r>
      <w:r>
        <w:rPr>
          <w:rFonts w:cs="HebarU" w:ascii="HebarU" w:hAnsi="HebarU"/>
          <w:lang w:val="bg-BG"/>
        </w:rPr>
        <w:t xml:space="preserve"> Средствата за парични обезщетения за безработица, неполучени по неоснователни причини 3 месеца след последната определена за получаването им дата, остават по сметката на фонд Професионална квалификация и безработица"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ъзстановяване на получено парично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езщетение за безработица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47. (1)</w:t>
      </w:r>
      <w:r>
        <w:rPr>
          <w:rFonts w:cs="HebarU" w:ascii="HebarU" w:hAnsi="HebarU"/>
          <w:lang w:val="bg-BG"/>
        </w:rPr>
        <w:t xml:space="preserve"> Безработните, получили недобросъвестно парично обезщетение за безработица, възстановяват недобросъвестно получената сума във фонд "ПКБ" заедно с лихвата, определена за държавните взем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допусната грешка в определяне размера на обезщетенията и въз основа на това на неправилно изплатени суми дължимата страна възстановява сумите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орове по определяне, отказване, спиране, прекратяване 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ъзобновяване на изплащането на паричните обезщетения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48. (1)</w:t>
      </w:r>
      <w:r>
        <w:rPr>
          <w:rFonts w:cs="HebarU" w:ascii="HebarU" w:hAnsi="HebarU"/>
          <w:lang w:val="bg-BG"/>
        </w:rPr>
        <w:t xml:space="preserve"> Жалби срещу отказ или неправилно определяне, спиране, прекратяване и възобновяване на парични обезщетения, парични помощи и семейни помощи за безработица се подават от заинтересуваните лица пред ръководителя на съответното териториално поделение на Националната служба по заетостта. Към жалбите могат да бъдат прилагани писмени доказателств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ят на териториалното поделение се произнася по жалбите с мотивирано решение в едномесечен срок от получаването им. Решението се съобщава на заинтересуваните лица в 7-дневен срок от постановяването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ешенията и съобщенията във връзка с разглеждане на жалбите се изготвят по реда на Закона за административното производство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жалване решение на ръководител на териториално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деление на Националната служба по заетостта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49. (1)</w:t>
      </w:r>
      <w:r>
        <w:rPr>
          <w:rFonts w:cs="HebarU" w:ascii="HebarU" w:hAnsi="HebarU"/>
          <w:lang w:val="bg-BG"/>
        </w:rPr>
        <w:t xml:space="preserve"> Решението на ръководителя на териториалното поделение може да се обжалва пред окръжния съд в едномесечен срок от получаването му. Жалбата се подава чрез ръководителя на териториалното поделение, който в 7-дневен срок е длъжен да я изпрати заедно с образуваната преписка в съ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дът разглежда и решава делата по реда на Закона за административното производство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свобождаване от държавни такси и възмездяван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 уважаване на жалбата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50. (1)</w:t>
      </w:r>
      <w:r>
        <w:rPr>
          <w:rFonts w:cs="HebarU" w:ascii="HebarU" w:hAnsi="HebarU"/>
          <w:lang w:val="bg-BG"/>
        </w:rPr>
        <w:t xml:space="preserve"> За делата по чл. 49 заинтересуваните безработни лица не внасят държавна так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уважаване на жалбата жалбоподателят има право да получи направените от него разноски и платеното от него възнаграждение, съразмерно с уважената част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МОЩИ ЗА БЕЗРАБОТИЦ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мощи за безработица на безработни до 30-годишна възрас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51. (1)</w:t>
      </w:r>
      <w:r>
        <w:rPr>
          <w:rFonts w:cs="HebarU" w:ascii="HebarU" w:hAnsi="HebarU"/>
          <w:lang w:val="bg-BG"/>
        </w:rPr>
        <w:t xml:space="preserve"> Безработните до 30-годишна възраст, които не са започнали работа 3 месеца след завършването на редовно обучение по държавна поръчка в държавни висши, полувисши, средни училища и професионално-технически училища със специалност или професия, както и на редовна докторантура и редовна форма на следдипломно обучение, започнато непосредствено след завършване на висшето образование, имат право на парична помощ при безработи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мерът на паричната помощ при безработица и периодът на нейното получаване се определят от Министерския съв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Безработните лица до 24-годишна възраст, завършили основно или средно образование без специалност и квалификация или отпаднали от образователната система, придобиват правото по ал. 1 след успешно завършване на обучение за професионална квалификация, организирано от Националната служба по заетостта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мощи за продължителна безработица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52. (1)</w:t>
      </w:r>
      <w:r>
        <w:rPr>
          <w:rFonts w:cs="HebarU" w:ascii="HebarU" w:hAnsi="HebarU"/>
          <w:lang w:val="bg-BG"/>
        </w:rPr>
        <w:t xml:space="preserve"> Лицата, които са останали без работа за повече от 6 месеца след изтичане на срока за изплащане на паричното обезщетение за безработица и не са отказвали през този период предложена им от териториалното поделение на Националната служба по заетостта подходяща работа, имат право на парична помощ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мерът на паричната помощ по ал. 1 и периодът на нейното получаване се определят от Министерския съвет и паричната помощ се изплаща от датата на възникване на правото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емейни помощи за безработица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53.</w:t>
      </w:r>
      <w:r>
        <w:rPr>
          <w:rFonts w:cs="HebarU" w:ascii="HebarU" w:hAnsi="HebarU"/>
          <w:lang w:val="bg-BG"/>
        </w:rPr>
        <w:t xml:space="preserve"> Безработните с едно дете до 16-годишна възраст или учащо се до 18-годишна възраст, включително осиновено, доведено или заварено, ако се издържа от семейството, получават добавка в размер 10 на сто от полагащите им се обезщетения за безработица, а тези с две и повече деца - 20 на сто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Условия, ред и източници на средства за изплащане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аричните помощи за безработица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54. (1)</w:t>
      </w:r>
      <w:r>
        <w:rPr>
          <w:rFonts w:cs="HebarU" w:ascii="HebarU" w:hAnsi="HebarU"/>
          <w:lang w:val="bg-BG"/>
        </w:rPr>
        <w:t xml:space="preserve"> Паричната помощ по чл. 51 и 52 се изплаща при условията  и по реда на чл. 38, 40 и чл. 44-49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за изплащане на паричните помощи по чл. 51 се осигуряват от държавния бюджет, а за помощите и добавките по чл. 52 и 53 - от фонд "Професионална квалификация и безработица"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ФЕСИОНАЛНА КВАЛИФИК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 на професионална квалификация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55. (1)</w:t>
      </w:r>
      <w:r>
        <w:rPr>
          <w:rFonts w:cs="HebarU" w:ascii="HebarU" w:hAnsi="HebarU"/>
          <w:lang w:val="bg-BG"/>
        </w:rPr>
        <w:t xml:space="preserve"> Този закон има за цел да създаде условия за осъществяване на обучение за професионална квалификация на лицата в трудоспособна възраст извън системите на народната просвета и на висшето образов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Гражданите имат право на обучение за професионална квалификация и могат да повишават непрекъснато своята квалификация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ържавни изисквания за професионална квалификация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56. (1)</w:t>
      </w:r>
      <w:r>
        <w:rPr>
          <w:rFonts w:cs="HebarU" w:ascii="HebarU" w:hAnsi="HebarU"/>
          <w:lang w:val="bg-BG"/>
        </w:rPr>
        <w:t xml:space="preserve"> Обучението за професионална квалификация се осъществява в съответствие с установените държавни изиск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ите изисквания се отнасят до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учаваща организация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фесия, специалност и квалификация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фесионалните знания и уме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4. система за оценяване и документи за признаване на квалификация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офесионална квалификация на преподавателския състав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руги изисквания, определени със закон или с акт на Министерския съвет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твърждаване на държавните изисквания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57. (1)</w:t>
      </w:r>
      <w:r>
        <w:rPr>
          <w:rFonts w:cs="HebarU" w:ascii="HebarU" w:hAnsi="HebarU"/>
          <w:lang w:val="bg-BG"/>
        </w:rPr>
        <w:t xml:space="preserve"> Държавните изисквания се предлагат от министерства и ведомства, съгласувано с браншовите структури на представителните организации на работодателите, или от браншовите структури на представителните организации на работодателите и се одобряват от специализирани отраслови съве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пециализираните отраслови съвети включват представители на съответното министерство или ведомство, на Министерството на труда и социалните грижи, Министерството на образованието, науката и технологиите и на браншовите структури на представителните организации на работодателите и на работниците и служител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ържавните изисквания се приемат от Националния съвет за професионална квалификация към Министерството на труда и социалните грижи и се предлагат за утвърждава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ационалният съвет за професионална квалификация включва по двама представители на Министерството на труда и социалните грижи, Министерството на образованието, науката и технологиите и по един от представителните организации на работодател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Държавните изисквания се утвърждават от Министерския съвет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орми на професионална квалификация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58.</w:t>
      </w:r>
      <w:r>
        <w:rPr>
          <w:rFonts w:cs="HebarU" w:ascii="HebarU" w:hAnsi="HebarU"/>
          <w:lang w:val="bg-BG"/>
        </w:rPr>
        <w:t xml:space="preserve"> Обучението за професионална квалификация включва придобиване на начална и допълнителна квалификация или преквалификация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 за извършване на обучение з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фесионална квалификация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59. (1)</w:t>
      </w:r>
      <w:r>
        <w:rPr>
          <w:rFonts w:cs="HebarU" w:ascii="HebarU" w:hAnsi="HebarU"/>
          <w:lang w:val="bg-BG"/>
        </w:rPr>
        <w:t xml:space="preserve"> Обучение за професионална квалификация могат да извършват регистрираните по българското законодателство търговски дружества и други организации с предмет учебно-квалификационн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аво да провеждат изпити и да издават документ за придобита квалификация имат търговските дружества и организациите, лицензирани на основата на държавните изиск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словията и редът за издаване и отнемане на лиценз на учебно-квалификационните организации се определят от Министерския съвет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 за организиране на професионалната квалификация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60.</w:t>
      </w:r>
      <w:r>
        <w:rPr>
          <w:rFonts w:cs="HebarU" w:ascii="HebarU" w:hAnsi="HebarU"/>
          <w:lang w:val="bg-BG"/>
        </w:rPr>
        <w:t xml:space="preserve"> Професионалната квалификация може да бъде организирана от министерства, ведомства, организации на работодателите и на работниците и служителите, както и от отделни работодатели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веждане на изпит и издаване на документ з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фесионална квалификация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61. (1)</w:t>
      </w:r>
      <w:r>
        <w:rPr>
          <w:rFonts w:cs="HebarU" w:ascii="HebarU" w:hAnsi="HebarU"/>
          <w:lang w:val="bg-BG"/>
        </w:rPr>
        <w:t xml:space="preserve"> Обучението за професионална  квалификация приключва с полагане на квалификационен изпит или защита на курсов проект. На успешно завършилите обучението се издава документ за придобита професионална квалификация, валиден за територията на цялата стра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словията и редътза провеждане на квалификационните изпити и за издаването на документ по квалификационни степени на определена професия или специалност се определят от Министерския съвет.</w:t>
      </w:r>
    </w:p>
    <w:p>
      <w:pPr>
        <w:pStyle w:val="Normal"/>
        <w:spacing w:lineRule="auto" w:line="4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на професиите и специалностите, за упражняването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които се изисква специална квалификация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62. (1)</w:t>
      </w:r>
      <w:r>
        <w:rPr>
          <w:rFonts w:cs="HebarU" w:ascii="HebarU" w:hAnsi="HebarU"/>
          <w:lang w:val="bg-BG"/>
        </w:rPr>
        <w:t xml:space="preserve"> Министърът на труда и социалните грижи по предложение на Националния съвет за професионална квалификация и съгласувано със заинтересуваните министерства и ведомства утвърждава списък на професиите и специалностите, за упражняването на които е необходима специална професионална квалификация и/или продължителност на трудовия стаж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(2). </w:t>
      </w:r>
      <w:r>
        <w:rPr>
          <w:rFonts w:cs="HebarU" w:ascii="HebarU" w:hAnsi="HebarU"/>
          <w:lang w:val="bg-BG"/>
        </w:rPr>
        <w:t>Квалификационните изпити и/или защита на дипломните /курсовите/ проекти по професии и специалности се извършват с участието на институциите по ал. 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кументите за професионална квалификация по професиите и специалностите по ал. 1 се издават от съответните институции и са валидни на територията на цялата страна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ключения при придобиване н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фесионална квалификация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63. (1)</w:t>
      </w:r>
      <w:r>
        <w:rPr>
          <w:rFonts w:cs="HebarU" w:ascii="HebarU" w:hAnsi="HebarU"/>
          <w:lang w:val="bg-BG"/>
        </w:rPr>
        <w:t xml:space="preserve"> Разпоредбите на този закон не се прилагат в случаите, когато придобиването на професионална квалификация се осъществява успоредно с получаването на определена степен на образов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поредбите на този закон не се прилагат в случаите, когато се провежда обучение за професионална квалификация в системата на Министерството на отбраната, Министерството на вътрешните работи и другите военизирани ведомства и организации, и в случаите, когато това е изрично посочено в друг закон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ЕМАНЕ НА РАБОТА НА БЪЛГАРСКИ ГРАЖДАНИ В ДРУГ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ЪРЖАВИ И НА ЧУЖДЕСТРАННИ ГРАЖДАНИ В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бота на български граждани в други държави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64.</w:t>
      </w:r>
      <w:r>
        <w:rPr>
          <w:rFonts w:cs="HebarU" w:ascii="HebarU" w:hAnsi="HebarU"/>
          <w:lang w:val="bg-BG"/>
        </w:rPr>
        <w:t xml:space="preserve"> По силата на този закон българските граждани могат да работят в друга държава по междуправителствено споразумение и съобразно националното й законодателство въз основа на сключен договор с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1. български работодател, който има право да осъществява дейност на територията на друга страна с български работниц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уждестранен работодател с посредничеството на Националната служба по заетостта или друго българско юридическо или физическо лице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за посредничество за работа на българс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раждани в други държави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65. (1)</w:t>
      </w:r>
      <w:r>
        <w:rPr>
          <w:rFonts w:cs="HebarU" w:ascii="HebarU" w:hAnsi="HebarU"/>
          <w:lang w:val="bg-BG"/>
        </w:rPr>
        <w:t xml:space="preserve"> Физическите и юридическите лица, които извършват посредническа дейност по информиране и наемане на работа на български граждани в други държави, не могат да уговарят за българските граждани условия за работа, по-неблагоприятни от тези за местните граждани с аналогична квалификац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заимоотношенията между българските граждани и физическите и юридическите лица - посредници, чрез които се осигурява работа в друга държава, се уреждат с договор за посредничеств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Българските граждани, работещи в други държави, с които Република България няма споразумения за взаимно признаване на осигурителния стаж, задължително се осигуряват за своя сметка за всички осигурителни случаи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решения за работа в Република България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уждестранни граждани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66. (1)</w:t>
      </w:r>
      <w:r>
        <w:rPr>
          <w:rFonts w:cs="HebarU" w:ascii="HebarU" w:hAnsi="HebarU"/>
          <w:lang w:val="bg-BG"/>
        </w:rPr>
        <w:t xml:space="preserve"> Работодателите /възложителите/ могат да наемат на работа на територията на Република България чужденци само ако те са получили разрешение за работа от Националната служба по заетостта, доколкото не е предвидено друго в междуправителствени споразум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 се изисква разрешение за работа на чужденци с постоянно пребиваване в Република България или с приравнени на техните права чрез предоставеното им право на убежище или признат статут на бежанец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д за издаване и продължително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азрешението за работа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67. (1)</w:t>
      </w:r>
      <w:r>
        <w:rPr>
          <w:rFonts w:cs="HebarU" w:ascii="HebarU" w:hAnsi="HebarU"/>
          <w:lang w:val="bg-BG"/>
        </w:rPr>
        <w:t xml:space="preserve"> Разрешението за работа може да бъде издадено само по искане на работодател /възложител/ за наемане на чужденец, който към датата на подаване на искането не е влязъл на територията на страната. При първоначална заетост издаването на разрешение за работа за определени групи лица може да се постави в зависимост от това чужденецът да не е пребивавал в страната непосредствено преди подаването на искането определено време, което не може да надхвърля 3 годи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окът, за който се издава разрешението за работа, не може да надвишава една година. Той може да бъде продължаван, ако не са отпаднали предпоставките за първоначалното издаване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за издаване на разрешение за работа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68.</w:t>
      </w:r>
      <w:r>
        <w:rPr>
          <w:rFonts w:cs="HebarU" w:ascii="HebarU" w:hAnsi="HebarU"/>
          <w:lang w:val="bg-BG"/>
        </w:rPr>
        <w:t xml:space="preserve"> Разрешение за работа се издав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образно състоянието и развитието на националния пазар на труда и изискванията за заемане на работно място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извършване на определена работа, за която се изискват високо равнище на умение и опит, при липса на подготвени кадри в страната и невъзможност за подготовката им в разумен срок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брой чужденци, който не надвишава 10 на сто от средносписъчния брой на наетите по трудови правоотношения български граждани, и чужденци с приравнени права в предходните 12 месеца преди внасяне на искането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 осигурени от работодателя транспортни разходи за завръщането на чужденеца при предсрочно прекратяване на трудовия договор, изтичане срока на разрешението или неговото анулиране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лед внасяне на такса в размер 6 минимални месечни работни заплати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за отказ за издаване на разрешение за работа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69.</w:t>
      </w:r>
      <w:r>
        <w:rPr>
          <w:rFonts w:cs="HebarU" w:ascii="HebarU" w:hAnsi="HebarU"/>
          <w:lang w:val="bg-BG"/>
        </w:rPr>
        <w:t xml:space="preserve"> Не може да бъде издадено разрешение за работ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искане на работодател, уволнил през последните 8 месеца български граждани, които биха могли да бъдат наети на работните места, за които се искат чуждестранни работниц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гато предлаганите условия на труд и заплащане са по-неблагоприятни от установените за българските работници и служител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гато предлаганото трудово възнаграждение не осигурява необходимите средства за издръжка на лицето в странат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длъжности, за които законите изискват българско гражданство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рудови и осигурителни отношения на наетит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уждестранни граждани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70.</w:t>
      </w:r>
      <w:r>
        <w:rPr>
          <w:rFonts w:cs="HebarU" w:ascii="HebarU" w:hAnsi="HebarU"/>
          <w:lang w:val="bg-BG"/>
        </w:rPr>
        <w:t xml:space="preserve"> Трудовите и осигурителните отношения на чуждестранните граждани, наемани на територията на страната от местни работодатели, се уреждат по условията на българското трудово и осигурително законодателство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пределяне на условията и реда за издаване н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решенията за работа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71. (1)</w:t>
      </w:r>
      <w:r>
        <w:rPr>
          <w:rFonts w:cs="HebarU" w:ascii="HebarU" w:hAnsi="HebarU"/>
          <w:lang w:val="bg-BG"/>
        </w:rPr>
        <w:t xml:space="preserve"> Условията  и редът за издаване и отнемане на разрешения за работа на чужденци, видовете разрешения за работа, както и допустимата обща продължителност на заетостта се определят с наредба, издадена от Министерския съв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труда и социалните грижи дава указания по прилагането на междуправителствени споразумения за заетост на чужденци в Република България или на български граждани в други страни, ако в тях не е предвидено друго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ТРОЛ И АДМИНИСТРАТИВНОНАКАЗАТЕЛН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ГОВОРНО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ТРОЛ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трол и инспектора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2. (1) </w:t>
      </w:r>
      <w:r>
        <w:rPr>
          <w:rFonts w:cs="HebarU" w:ascii="HebarU" w:hAnsi="HebarU"/>
          <w:lang w:val="bg-BG"/>
        </w:rPr>
        <w:t>Министерството на труда и социалните грижи упражнява цялостен контрол по спазването на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изпълнение на контролната дейност по ал. 1 се създава специализиран контролен орган - инспекторат към Министерството на труда и социалните гриж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Инспекторатът се състои от управление и регионални инспекторати. Устройството и дейността на инспектората се определят с правилник, утвърден от министъра на труда и социалните гриж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Издръжката на инспектората е за сметка на фонд “Професионална квалификация и безработиц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а и задължения на инспектор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3. (1) </w:t>
      </w:r>
      <w:r>
        <w:rPr>
          <w:rFonts w:cs="HebarU" w:ascii="HebarU" w:hAnsi="HebarU"/>
          <w:lang w:val="bg-BG"/>
        </w:rPr>
        <w:t>Инспекторите имат прав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посещават по всяко време местата, където се извършва работа или се упражнява профес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изискват от проверяваните лица обяснения и представяне на всички необходими документи, справки и сведения, свързани със спазването на този зако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получават пряко от работниците, служителите и безработните лица необходимата им информ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аботодателите, длъжностните лица, работниците, служителите и безработните лица са длъжни да оказват съдействие на инспектората при изпълнение на неговите функ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Инспекторите са длъжни да пазят в тайна поверителните и за служебно ползване сведения, както и сведения, представляващи търговска тайна, които са им станали известни във връзка с упражняване на контрола, да не ги използват за свое или на други лица облагодетелстване, както и да пазят в тайна източника, от който са получили сигнал за наруш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Служителите в специализирания контролен орган не могат да полагат допълнителен труд по трудов или граждански договор, свързан със служебните им дейности. Те не могат да извършват дейност, свързана със служебните им задължения, и като еднолични търговци, съдружници в търговски и други дружества, кооперации и други организаци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игнална функция на организациите н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ботодателите и на работниците и служител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4. </w:t>
      </w:r>
      <w:r>
        <w:rPr>
          <w:rFonts w:cs="HebarU" w:ascii="HebarU" w:hAnsi="HebarU"/>
          <w:lang w:val="bg-BG"/>
        </w:rPr>
        <w:t>Организациите на работодателите и на работниците и служителите могат да сигнализират инспектората за извършени нарушения на този закон и на ратифицираните от Република България международни конвенции и спогодби в областта на заетостта и безработиц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нудителни административни мерк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5. (1) </w:t>
      </w:r>
      <w:r>
        <w:rPr>
          <w:rFonts w:cs="HebarU" w:ascii="HebarU" w:hAnsi="HebarU"/>
          <w:lang w:val="bg-BG"/>
        </w:rPr>
        <w:t>Инспекторатът прилага следните принудителни административни мерк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задължителни предписания на работодателите и длъжностните лица за преустановяване на нарушенията по този зако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пира изпълнението на решение или нареждане на работодатели и длъжностни лица в нарушение на този зако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нудителните административни мерки по ал. 1 могат да се обжалват по реда на Закона за административното производ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ТИВНОНАКАЗАТЕЛНА ОТГОВОРНО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говорност за неизпълнение на предписания 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здаване на пречки на инспектор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6. </w:t>
      </w:r>
      <w:r>
        <w:rPr>
          <w:rFonts w:cs="HebarU" w:ascii="HebarU" w:hAnsi="HebarU"/>
          <w:lang w:val="bg-BG"/>
        </w:rPr>
        <w:t>На лицата, нарушили разпоредбите на този закон, неизпълнили задължителни предписания на инспектората и/или противозаконно пречещи за изпълнението на служебните му задължения, се налага глоба или имуществена санкция в размер до 10 минимални месечни работни заплати, а при повторно нарушение - до 20 минимални месечни работни заплати, ако не подлежат на по-тежко наказа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говорност за отказ да се наеме на рабо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езработен с трайно намалена трудоспособ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7. </w:t>
      </w:r>
      <w:r>
        <w:rPr>
          <w:rFonts w:cs="HebarU" w:ascii="HebarU" w:hAnsi="HebarU"/>
          <w:lang w:val="bg-BG"/>
        </w:rPr>
        <w:t>На работодател, отказал без уважителни  причини да наеме на работа насочен от бюрото по труда безработен с трайно намалена трудоспособност в рамките на определения норматив по чл. 315 от Кодекса на труда, се налага глоба или имуществена санкция в размер 12 минимални месечни работни заплати за всеки отделен случай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говорност за извършване на посредническа дейно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 информиране и наемане на работа без разреше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8. (1) </w:t>
      </w:r>
      <w:r>
        <w:rPr>
          <w:rFonts w:cs="HebarU" w:ascii="HebarU" w:hAnsi="HebarU"/>
          <w:lang w:val="bg-BG"/>
        </w:rPr>
        <w:t>На физически и юридически лица, извършващи посредническа дейност и услуги без разрешение, се налага глоба или имуществена санкция в размер до 50 минимални месечни работни заплати, а при повторно нарушение - до 100 минимални месечни работни запла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 физически и юридически лица, извършващи посредническа дейност и услуги в нарушение на изискванията за осъществяване на дейността, се налага глоба или имуществена санкция в размер до 25 минимални месечни работни заплати, а при повторно нарушение - до 50 минимални месечни работни запла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говорност за наемане на чуждестранн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раждани без разрешение за рабо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9. </w:t>
      </w:r>
      <w:r>
        <w:rPr>
          <w:rFonts w:cs="HebarU" w:ascii="HebarU" w:hAnsi="HebarU"/>
          <w:lang w:val="bg-BG"/>
        </w:rPr>
        <w:t>Работодател или възложител, ползващ труда на чужденец без разрешение за работа, се наказва с глоба до 15 минимални работни заплати за всяко наето лице при първо нарушение, от 15 до 30 минимални работни заплати - при повторно нарушение, и от 30 до 50 минимални работни заплати - за всяко следващо наруш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говорност за извършено масово уволне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0. </w:t>
      </w:r>
      <w:r>
        <w:rPr>
          <w:rFonts w:cs="HebarU" w:ascii="HebarU" w:hAnsi="HebarU"/>
          <w:lang w:val="bg-BG"/>
        </w:rPr>
        <w:t>На работодател, извършил масово уволнение без предварително уведомление и преди изтичане на срока по чл. 40, ал. 1, се налага глоба или имуществена санкция в размер 3 минимални месечни заплати за всеки уволн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ановяване на нарушенията, издаване, обжалв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изпълнение на наказателните постановл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1. (1) </w:t>
      </w:r>
      <w:r>
        <w:rPr>
          <w:rFonts w:cs="HebarU" w:ascii="HebarU" w:hAnsi="HebarU"/>
          <w:lang w:val="bg-BG"/>
        </w:rPr>
        <w:t>Нарушенията се установяват с актове, съставени от инспектор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казателните постановления се издават от министъра на труда и социалните грижи или от упълномощени от него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Установяването на нарушенията, издаването и обжалването на наказателните постановления се извършват по реда, предвиден в Закона за административните нарушения и наказ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Събраните суми от наложени глоби и имуществени санкции се внасят във фонд “Професионална квалификация и безработица”. Част от средствата се разходват за издръжка на инспектората при условия, по ред и в размери, определени от Управителния съвет на фонд “Професионална квалификация и безработиц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игнална функция на инспектор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2. </w:t>
      </w:r>
      <w:r>
        <w:rPr>
          <w:rFonts w:cs="HebarU" w:ascii="HebarU" w:hAnsi="HebarU"/>
          <w:lang w:val="bg-BG"/>
        </w:rPr>
        <w:t>При установяване на закононарушения, които съдържат данни за извършено престъпление, инспекторатът уведомява незабавно органите на прокуратур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 смисъла на този закон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“Заето лице” е всяко лице на възраст 16 и повече години, което е наето по трудово правоотношение; работи по договор за управление или контрол на държавно или общинско предприятие - еднолично търговско дружество; полага труд срещу заплащане без писмен договор с работодателя; осъществява дейност чрез регистрация по реда на Търговския закон; полага труд като член-кооператор по реда на Закона за кооперациите или като земеделски стопанин; получава доход в пари или натура от упражняване на регистрирана дей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“Заето лице на непълно работно време” е всяко лице, което работи по трудово правоотношение по-малко от законоустановеното за тази работа или професия работно врем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“Самостоятелно заето лице” е всяко лице, което само или в съдружие с други лица работи за собствена смет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“Безработно лице” е всяко физически и психически годно за работа лице, което не е заето по смисъла на т. 1, 2 и 3; не е пенсионер, с изключение на получаващите пенсия, отпусната въз основа на загубена трудоспособност и имащи право на работа, и получаващите наследствена пенсия; регистрирано е в бюрото по труда по адресна регистрация и активно търси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“Подходяща работа” е тази, която съответства на образованието, квалификацията, здравословното състояние, пола и възрастта на лицето и се намира в същото населено място или до 30 км извън него, при условие че има подходящ обществен транспор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“Допълнителен персонал” е персоналът над определена численост, приета за баз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“Работни места в общополезни дейности” са работните места, които се разкриват в присъщите на общината дейности, като: комунално-битово обслужване, благоустройство на населеното място и производствени зони, поддържане и опазване на общинската собственост, опазване на околната среда, поддържане и опазване на исторически паметници и обекти, социален патронаж и други подоб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“Масово освобождаване” е прекратяването от един работодател в продължение на един месец на трудовите правоотношения на повече от 50 работници и служители за предприятия с численост на персонала над 100 души или на повече от половината работници и служители за предприятия с численост на персонала от 50 до 100 душ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Нарушението е “повторно”, когато е извършено в едногодишен срок от констатиране на нарушение от същия ви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 “</w:t>
      </w:r>
      <w:r>
        <w:rPr>
          <w:rFonts w:cs="HebarU" w:ascii="HebarU" w:hAnsi="HebarU"/>
          <w:lang w:val="bg-BG"/>
        </w:rPr>
        <w:t>Посреднически услуги” са дейностите при информиране и наемане на работа на безработни или заети лица, търсещи нова работа, както и при организиране и провеждане на професионална квалифик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(1) </w:t>
      </w:r>
      <w:r>
        <w:rPr>
          <w:rFonts w:cs="HebarU" w:ascii="HebarU" w:hAnsi="HebarU"/>
          <w:lang w:val="bg-BG"/>
        </w:rPr>
        <w:t>Приходите по фонд “Професионална квалификация и безработица” не се облагат с данъц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носките за фонд “Професионална квалификация и безработица” се включват в разходите преди данъчно облагане на физическите и юридическите лица, които са ги внес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Създаденият по този закон фонд “Професионална квалификация и безработица” приема активите и пасивите на фонд “Професионална квалификация и безработица” към Министерството на труда и социалните гриж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Създадената с този закон Национална служба по заетостта приема активите и пасивите на Националната служба по заетостта към Министерството на труда и социалните гриж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Регистрацията на физическите и юридическите лица по реда на Наредба № 5 на Министерството на труда и социалните грижи от 1995 г. за условията и реда за извършване на посредническа дейност при информиране и наемане на работа (ДВ, бр. 75 от 1995 г.) е валидна 60 дни от влизането на закона в сил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Лицата, които до влизане в сила на този закон са ползвали правата на безработни по други нормативни актове, продължават да ги ползват, ако това е по-благоприятно за тях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Член 62 от Закона за данък върху печалбата (ДВ, бр. 59 от 1996 г.) се залича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Закона за пребиваване на чужденците в Република България (обн., ДВ, бр. 93 от 1972 г.; изм. и доп., бр. 36 от 1979 г., бр. 17 от 1987 г., бр. 26 от 1988 г., бр. 53 от 1989 г. и бр. 27 от 1994 г.)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Член 19, ал. 4, чл. 37а и чл. 38 а се отменя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9, ал. 2, изречение второ думите “и да му се издаде работна виза” се залича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В чл. 14 от Закона за стопанската дейност на чуждестранните лица и за закрила на чуждестранните инвестиции (обн., ДВ, бр. 8 от 1992 г.; изм. и доп., бр. 8 от 1992 г., бр. 92 и 102 от 1995 г.)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текстът “съгласно правилата, установени в този член” се заменя със “съгласно българското трудово и осигурително законодателство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и 2 и 7 се отменя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6 след думата “български” се добавя “и чуждестранни” и текстът “а с чужди граждани - съгласно уговореното в трудовия договор” се залича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Наредбата за реда и условията за издаване на разрешения за работа на чужденци в Република България (обн., ДВ, бр. 4 от 1993 г.; изм. и доп., ДВ, бр. 56 от 1994 г.) се прилага до влизането в сила на наредбите по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Националният статистически институт провежда наблюдения на домакинствата за заетостта и безработицата на работната сила по методика, утвърдена съвместно с Министерството на труда и социалните гриж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Законът влиза в сила от 1 януари 1997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Министерският съвет издава правилник за прилагането на този зако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970" w:gutter="0" w:header="1021" w:top="20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Ъ Д Ъ Р Ж А Н И Е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 xml:space="preserve">Глава първа. </w:t>
      </w:r>
      <w:r>
        <w:rPr>
          <w:rFonts w:cs="HebarU" w:ascii="HebarU" w:hAnsi="HebarU"/>
          <w:lang w:val="bg-BG"/>
        </w:rPr>
        <w:t>Общи положения</w:t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. Общи разпоредби</w:t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I. Фонд “Професионална квалификация и безработица”</w:t>
        <w:tab/>
        <w:tab/>
        <w:t xml:space="preserve">  2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 xml:space="preserve">Глава втора. </w:t>
      </w:r>
      <w:r>
        <w:rPr>
          <w:rFonts w:cs="HebarU" w:ascii="HebarU" w:hAnsi="HebarU"/>
          <w:lang w:val="bg-BG"/>
        </w:rPr>
        <w:t>Осигуряване и подпомагане при безработица</w:t>
        <w:tab/>
        <w:tab/>
        <w:t xml:space="preserve">  7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>Раздел I. Общи разпоредби.</w:t>
        <w:tab/>
        <w:tab/>
        <w:tab/>
        <w:tab/>
        <w:tab/>
        <w:tab/>
        <w:tab/>
        <w:t xml:space="preserve">  7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I. Подпомагане за започване на подходяща работа 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сърчаване на заетостта</w:t>
        <w:tab/>
        <w:tab/>
        <w:tab/>
        <w:tab/>
        <w:tab/>
        <w:tab/>
        <w:t xml:space="preserve">  9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II. Масово уволнение на работници и служители</w:t>
        <w:tab/>
        <w:tab/>
        <w:tab/>
        <w:t>12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V. Професионална квалификация, организирана от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ната служба по заетостта</w:t>
        <w:tab/>
        <w:tab/>
        <w:tab/>
        <w:tab/>
        <w:t>13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>Раздел V.  Парични обезщетения за безработица</w:t>
        <w:tab/>
        <w:tab/>
        <w:tab/>
        <w:tab/>
        <w:t>15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VI. Помощи за безработица</w:t>
        <w:tab/>
        <w:tab/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 xml:space="preserve">Глава трета. </w:t>
      </w:r>
      <w:r>
        <w:rPr>
          <w:rFonts w:cs="HebarU" w:ascii="HebarU" w:hAnsi="HebarU"/>
          <w:lang w:val="bg-BG"/>
        </w:rPr>
        <w:t>Професионална квалификация</w:t>
        <w:tab/>
        <w:tab/>
        <w:tab/>
        <w:tab/>
        <w:t>23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 xml:space="preserve">Глава четвърта. </w:t>
      </w:r>
      <w:r>
        <w:rPr>
          <w:rFonts w:cs="HebarU" w:ascii="HebarU" w:hAnsi="HebarU"/>
          <w:lang w:val="bg-BG"/>
        </w:rPr>
        <w:t>Наемане на работа на български граждани в други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ържави и на чуждестранни граждани в Република България</w:t>
        <w:tab/>
        <w:tab/>
        <w:t>26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 xml:space="preserve">Глава пета. </w:t>
      </w:r>
      <w:r>
        <w:rPr>
          <w:rFonts w:cs="HebarU" w:ascii="HebarU" w:hAnsi="HebarU"/>
          <w:lang w:val="bg-BG"/>
        </w:rPr>
        <w:t>Контрол и административнонаказателна отговорност</w:t>
        <w:tab/>
        <w:t>29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. Контрол</w:t>
        <w:tab/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I. Административнонаказателна отговорност</w:t>
        <w:tab/>
        <w:tab/>
        <w:tab/>
        <w:t>31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>Допълнителна разпоредба</w:t>
      </w: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  <w:r>
        <w:rPr>
          <w:rFonts w:cs="HebarU" w:ascii="HebarU" w:hAnsi="HebarU"/>
          <w:lang w:val="bg-BG"/>
        </w:rPr>
        <w:tab/>
        <w:tab/>
        <w:tab/>
        <w:tab/>
        <w:tab/>
        <w:t>34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2551" w:gutter="0" w:header="1134" w:top="198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защита при безработиц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на Закон за защита при безработица изпълнява изискването, заложено в Конституцията на Република България, регламентирането на социалното осигуряване на лица, останали временно без работа, да се осъществява със закон (чл. 51, ал. 2). Законопроектът е съобразен с принципите на законодателството на Европейския съюз и е в съответствие с Концепцията за реформата в общественото осигуряване и социалното подпомаг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Законопроектът урежда обществените отношения при осигуряването при безработица, насърчаването на заетостта на безработните, професионалната квалификация и преквалификация и посредничеството по информиране и наемане на работа на български граждани в други страни и на български и чуждестранни граждани в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опроектът очертава функциите на държавните органи и на органите на местното самоуправление и местната администрация, пряко ангажирани с разработването и провеждането на политиката в областта на заетостта и безработиц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едложения проект на закон се регламентира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дължителното осигуряване за безработица, осъществявано на следните принцип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дължително участие за всички работодатели и търговски дружества, които наемат или назначават лица по трудов договор или по договор за управление или контрол на държавни и общински предприятия - еднолични търговски друже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дължително участие за всички лица, наети на работа по трудов договор и назначени по договор за управление или контрол на държавни и общински предприятия - еднолични търговски друже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олидарност на осигурените при използването на средствата за осигуряване при безработиц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частие на държавата, осигурените и осигурителите в управлението и контрола на средств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чинът на осигуряван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всички работодатели за всички лица, работещи по трудов догово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всички работници и служител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змер на вноската - 5 на сто от фактически начислените средства за работна запл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3. Правото на информация, посредничество за постъпване на работа, професионално информиране и консултиране, професионална квалификация и преквалифик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авото на парично обезщетение на лицата, които са били в трудово правоотношение и са осигурявани за безработиц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опълнителната защита за лица с изтекъл срок за плащане на парично обезщетение чрез парична помощ за безработица в случаите, когато в продължение на 6 месеца не са намерили работа или не са отказвали такава, предложена им от бюрото по труд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обавката към обезщетенията и помощите за безработица в определени в проектозакона случа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Активната политика по заетостта да се реализира чрез програми и мерки, които ще се конкретизират в правилника по прилагането на зако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офесионалната квалификация извън системата на народната просвета и на висшето образование. Предвидени са мерки за професионална квалификация на работната сила като средство за нейното приспособяване към променящите се условия на пазара на руда. С проекта на закон се предвижда лицензиране на учебно-квалификационните организации, които могат да провеждат обучение, да провеждат изпити и да издават документи за професионална квалификация съгласно държавни изисквания, разработени и утвърдени по съответен ре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9. Задълженията и мерките на трипартитна основа в случаите на масово освобождаване на работна сила. Чрез задължителните условия за предварително известяване на предстоящи масови съкращения се цели предприемането на съответни мерки от страна на органите за местно самоуправление и местна администрация, бюрата по труда и организациите на работодателите и на работниците и служителите за професионална квалификация, както и за предлагане на алтернативни форми на зает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10. Режимът за извършване на посредническа дейност по информиране и наемане на работа на български граждани в други страни и на български и чуждестранни граждани в Република България от физически и юридически лица, регистрирани по действащото законодател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Наемането на работа на чужденци в република България, като се гарантира защитата на националния пазар на тру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12. Финансирането на защитата при безработица и насърчаване на заетостта чрез самостоятелен фонд “Професионална квалификация и безработица” към Министерството на труда и социалните грижи. Управлението на фонда се осъществява от Управителен съвет, управител и подуправите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политиката в областта на заетостта и оперативното управление на фонд “Професионална квалификация и безработица” се възлагат на специализиран орган на Министерството на труда и социалните грижи - Националната служба по заетост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Приходите и разходите на фонда се предвижда да се определят ежегодно с бюджет на фонда, утвърждаван от министъра на труда и социалните грижи съгласувано с министъра на финансите. С проекта на закон се предвижда гарантиране изплащането на обезщетения и помощи при безработица, както и на дължимите плащания посредством формирането на резерв на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13. Контролната дейност по спазването на неговите разпоредби, осъществявана от специализиран контролен орган - инспекторат към Министерството на труда и социалните грижи. Той има съответните правомощия да констатира нарушенията по него, да дава задължителни предписания и да спира изпълнението на решение или нареждане на работодатели и длъжностни лица. Предвидената административнонаказателна отговорност в тези случаи гарантира спазването на закона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970" w:gutter="0" w:header="1021" w:top="2007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79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48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СТЕРСКИ СЪВЕТ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......................................1996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 О Ф И Я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 xml:space="preserve">-- </w:t>
            </w:r>
            <w:r>
              <w:rPr>
                <w:rFonts w:eastAsia="Wingdings" w:cs="Wingdings" w:ascii="Wingdings" w:hAnsi="Wingdings"/>
                <w:lang w:val="bg-BG"/>
              </w:rPr>
              <w:t></w:t>
            </w:r>
            <w:r>
              <w:rPr>
                <w:rFonts w:cs="HebarU" w:ascii="HebarU" w:hAnsi="HebarU"/>
                <w:lang w:val="bg-BG"/>
              </w:rPr>
              <w:t xml:space="preserve"> --</w:t>
            </w:r>
          </w:p>
        </w:tc>
        <w:tc>
          <w:tcPr>
            <w:tcW w:w="6248" w:type="dxa"/>
            <w:tcBorders/>
          </w:tcPr>
          <w:p>
            <w:pPr>
              <w:pStyle w:val="Normal"/>
              <w:ind w:left="216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О</w:t>
            </w:r>
          </w:p>
          <w:p>
            <w:pPr>
              <w:pStyle w:val="Normal"/>
              <w:ind w:left="216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216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216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СЕДАТЕЛЯ НА НАРОДНОТО СЪБРАНИЕ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В съответствие с чл. 87, ал. 1 от Конституцията на Република България изпращам Ви за разглеждане от Народното събрание одобрения от Министерския съвет с Решение №  ... от 1996 г. проект на Закон за защита при безработица заедно с мотивите към него.</w:t>
      </w:r>
    </w:p>
    <w:p>
      <w:pPr>
        <w:pStyle w:val="Normal"/>
        <w:spacing w:lineRule="auto" w:line="360"/>
        <w:ind w:firstLine="70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970" w:gutter="0" w:header="1021" w:top="2007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9T12:18:00Z</dcterms:created>
  <dc:creator>LEGAL DEPARTMENT</dc:creator>
  <dc:description/>
  <dc:language>en-US</dc:language>
  <cp:lastModifiedBy>LEGAL DEPARTMENT</cp:lastModifiedBy>
  <dcterms:modified xsi:type="dcterms:W3CDTF">2002-05-16T08:06:00Z</dcterms:modified>
  <cp:revision>3</cp:revision>
  <dc:subject/>
  <dc:title>Р Е П У Б Л И К А   Б Ъ Л Г А Р И Я</dc:title>
</cp:coreProperties>
</file>