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12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1 ноември 1996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пределяне на срок за представяне от приватизационните фондове в Центъра за масова приватизация на разрешение за извършване на дейност като приватизационен фонд и на съдебно решение за вписване в търговския регистър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9, ал. 1 от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срок за представяне от приватизационните фондове в Центъра за масова приватизация на разрешение за извършване на дейност като приватизационен фонд и на съдебно решение за вписване в търговския регистър 29 ноември 1996 г. включител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7:00Z</dcterms:created>
  <dc:creator>LEGAL DEPARTMENT</dc:creator>
  <dc:description/>
  <dc:language>en-US</dc:language>
  <cp:lastModifiedBy>Workstation</cp:lastModifiedBy>
  <dcterms:modified xsi:type="dcterms:W3CDTF">2002-05-16T08:07:00Z</dcterms:modified>
  <cp:revision>2</cp:revision>
  <dc:subject/>
  <dc:title>Р  Е  П  У  Б  Л  И  К  А   Б  Ъ  Л  Г  А  Р  И  Я</dc:title>
</cp:coreProperties>
</file>